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溧阳市公益性岗位拟聘用人员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25"/>
        <w:gridCol w:w="804"/>
        <w:gridCol w:w="813"/>
        <w:gridCol w:w="875"/>
        <w:gridCol w:w="2625"/>
        <w:gridCol w:w="1708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身份证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是否就业困难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舒  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2324****02104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一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102058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  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08066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040636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妍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032934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姣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1030722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081224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  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12107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操于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120354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玉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2122****052052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120954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  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100454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103054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晓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030224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把英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081204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 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051108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  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070116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  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481****072662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　 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20481</w:t>
            </w:r>
            <w:r>
              <w:rPr>
                <w:rFonts w:eastAsia="仿宋_GB2312" w:cs="仿宋_GB2312" w:ascii="仿宋_GB2312" w:hAnsi="仿宋_GB2312"/>
                <w:sz w:val="24"/>
              </w:rPr>
              <w:t>****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72758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8:00Z</dcterms:created>
  <dc:creator>邱建新</dc:creator>
  <dc:description/>
  <cp:keywords/>
  <dc:language>en-US</dc:language>
  <cp:lastModifiedBy>HXW</cp:lastModifiedBy>
  <dcterms:modified xsi:type="dcterms:W3CDTF">2020-08-28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