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  <w:lang w:val="en-US" w:eastAsia="zh-CN"/>
        </w:rPr>
        <w:t>溧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</w:rPr>
        <w:t>市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</w:rPr>
        <w:t>市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right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获得法律职业资格证书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证书编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扫描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扫描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件）</w:t>
            </w:r>
          </w:p>
        </w:tc>
      </w:tr>
      <w:tr>
        <w:trPr>
          <w:trHeight w:val="8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6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等研究成果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，主要诉讼、非诉讼案例及法律事务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11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兼职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担任党政机关法律顾问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>服务单位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）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否是公职律师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>服务单位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0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388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280" w:after="0"/>
              <w:ind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婧</cp:lastModifiedBy>
  <cp:lastPrinted>2021-06-23T10:35:00Z</cp:lastPrinted>
  <dcterms:modified xsi:type="dcterms:W3CDTF">2021-06-23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