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_GBK;微软雅黑"/>
          <w:bCs/>
          <w:color w:val="000000"/>
          <w:kern w:val="0"/>
          <w:sz w:val="52"/>
          <w:szCs w:val="52"/>
          <w:lang w:bidi="ar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52"/>
          <w:szCs w:val="52"/>
          <w:lang w:bidi="ar"/>
        </w:rPr>
        <w:t>扶贫政务公开事项目录</w:t>
      </w:r>
    </w:p>
    <w:tbl>
      <w:tblPr>
        <w:tblW w:w="218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900"/>
        <w:gridCol w:w="1000"/>
        <w:gridCol w:w="3674"/>
        <w:gridCol w:w="1059"/>
        <w:gridCol w:w="925"/>
        <w:gridCol w:w="542"/>
        <w:gridCol w:w="850"/>
        <w:gridCol w:w="1233"/>
        <w:gridCol w:w="1117"/>
        <w:gridCol w:w="1117"/>
        <w:gridCol w:w="1883"/>
        <w:gridCol w:w="600"/>
        <w:gridCol w:w="650"/>
        <w:gridCol w:w="717"/>
        <w:gridCol w:w="500"/>
        <w:gridCol w:w="716"/>
        <w:gridCol w:w="584"/>
        <w:gridCol w:w="566"/>
        <w:gridCol w:w="517"/>
        <w:gridCol w:w="882"/>
        <w:gridCol w:w="1276"/>
      </w:tblGrid>
      <w:tr>
        <w:trPr>
          <w:tblHeader w:val="true"/>
          <w:trHeight w:val="260" w:hRule="atLeast"/>
        </w:trPr>
        <w:tc>
          <w:tcPr>
            <w:tcW w:w="8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事项属性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事项信息</w:t>
            </w:r>
          </w:p>
        </w:tc>
        <w:tc>
          <w:tcPr>
            <w:tcW w:w="87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政务公开办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监督方式</w:t>
            </w:r>
          </w:p>
        </w:tc>
      </w:tr>
      <w:tr>
        <w:trPr>
          <w:tblHeader w:val="true"/>
          <w:trHeight w:val="285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政务信息简明实时推送（查询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成文政务信息公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公开属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非主动公开依据及理由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公开主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公开办理时限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公开方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公开渠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事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事项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办理主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办理时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办理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办理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信息编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办理环节产生的信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信息推送（查询）内容要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信息推送（查询）渠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部分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依申请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不予公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规、规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原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务服务网、政府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务服务网、政府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热线监督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3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人口识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扶贫办扶贫开发建档立卡工作方案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扶贫办关于进一步完善贫困人口动态管理工作的通知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原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村镇公开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热线监督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3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扶贫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人口退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共中央办公厅、国务院办公厅关于建立贫困退出机制的意见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扶贫办关于进一步完善贫困人口动态管理工作的通知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文件原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村镇公开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资金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专项扶贫资金分配结果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扶贫办、财政部门，乡镇扶贫主管部门、财政部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受理及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、乡农业农村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指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受理时间、受理状态、审核结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热线监督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3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、乡农业农村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已核实的项目信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3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兑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（及以下）财政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分配方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分配方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分配方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府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68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5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6:00Z</dcterms:created>
  <dc:creator>Administrator</dc:creator>
  <dc:description/>
  <dc:language>en-US</dc:language>
  <cp:lastModifiedBy>丁丽群</cp:lastModifiedBy>
  <cp:lastPrinted>2020-08-24T08:50:00Z</cp:lastPrinted>
  <dcterms:modified xsi:type="dcterms:W3CDTF">2021-09-23T06:5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0314B58443B99C9732F1967BBBE0</vt:lpwstr>
  </property>
  <property fmtid="{D5CDD505-2E9C-101B-9397-08002B2CF9AE}" pid="3" name="KSOProductBuildVer">
    <vt:lpwstr>2052-11.1.0.10700</vt:lpwstr>
  </property>
</Properties>
</file>