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630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聘用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蒋和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81********6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陈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7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张雯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低保家庭成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何海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5107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蔡文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7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杨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韩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马小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闫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610621********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潘开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81********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宋海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81********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低保家庭成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郑云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81********2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李德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2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杨卫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2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陈龙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朱家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卞兔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223********3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朱琴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保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325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罗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325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聘用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王自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32625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*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桂荣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3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冯志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文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3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吴凌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高网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丁丽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81********5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唐家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12530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张翠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8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韦洪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4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邓春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邢国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陆金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5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王道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蒋卫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唐国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320423********16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张剑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11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黄志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秦建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袁中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67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戴新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20481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其他（低保边缘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聘用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姜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04</w:t>
            </w:r>
            <w:r>
              <w:rPr>
                <w:rFonts w:eastAsia="仿宋_GB2312" w:cs="黑体" w:ascii="仿宋_GB2312" w:hAnsi="仿宋_GB2312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2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黄颖</cp:lastModifiedBy>
  <cp:lastPrinted>2021-09-22T16:15:00Z</cp:lastPrinted>
  <dcterms:modified xsi:type="dcterms:W3CDTF">2022-05-26T00:0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29BC88E6444589469D3F4E0623F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