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黄梦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连续失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施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762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蔡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史珂</cp:lastModifiedBy>
  <cp:lastPrinted>2021-09-22T16:15:00Z</cp:lastPrinted>
  <dcterms:modified xsi:type="dcterms:W3CDTF">2023-03-07T06:0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1A397DCF9485ABD52C78266577D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