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任晨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3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连续失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颜逸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1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BF2F799A4E69880B46E8557BCD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