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6"/>
          <w:szCs w:val="36"/>
        </w:rPr>
        <w:t>年溧阳市公益性岗位拟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安置</w:t>
      </w:r>
      <w:r>
        <w:rPr>
          <w:rFonts w:ascii="黑体" w:hAnsi="黑体" w:cs="黑体" w:eastAsia="黑体"/>
          <w:b/>
          <w:bCs/>
          <w:sz w:val="36"/>
          <w:szCs w:val="36"/>
        </w:rPr>
        <w:t>人员名单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1134"/>
        <w:gridCol w:w="1417"/>
        <w:gridCol w:w="2835"/>
        <w:gridCol w:w="1843"/>
      </w:tblGrid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就业困难</w:t>
            </w: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val="en-US" w:eastAsia="zh-CN"/>
              </w:rPr>
              <w:t>类别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李金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231969****8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05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葛迎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811978****76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陶文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中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811999****76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连续失业</w:t>
            </w: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年以上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沈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812001****6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连续失业</w:t>
            </w: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年以上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潭宇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4508031997****4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连续失业</w:t>
            </w: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年以上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胡德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231972****241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唐卫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231970****2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陆建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231966****2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候阳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231971****5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吕卫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231973****5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张菜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231977****5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程余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231978****581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军队退役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徐传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231966****5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谢春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231966****5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彭腊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231972****5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刘小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5225011981****34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彭松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811966****5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5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陈言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411261979****6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4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周国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811978****5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5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唐丽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3204811982****5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6"/>
          <w:szCs w:val="36"/>
        </w:rPr>
        <w:t>年溧阳市公益性岗位拟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安置</w:t>
      </w:r>
      <w:r>
        <w:rPr>
          <w:rFonts w:ascii="黑体" w:hAnsi="黑体" w:cs="黑体" w:eastAsia="黑体"/>
          <w:b/>
          <w:bCs/>
          <w:sz w:val="36"/>
          <w:szCs w:val="36"/>
        </w:rPr>
        <w:t>人员名单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1134"/>
        <w:gridCol w:w="1417"/>
        <w:gridCol w:w="2835"/>
        <w:gridCol w:w="1843"/>
      </w:tblGrid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就业困难</w:t>
            </w: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val="en-US" w:eastAsia="zh-CN"/>
              </w:rPr>
              <w:t>类别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葛春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231975****5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05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凃国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231975****5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凃国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231972****5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操能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231977****5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胡建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231972****18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管丽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5202021989****67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残疾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史小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231975****14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残疾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史建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231973****1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低保边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邹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5224231979****2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何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中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811979****0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朱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231972****6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陆春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6251978****550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李胖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811983****7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5:00Z</dcterms:created>
  <dc:creator>邱建新</dc:creator>
  <dc:description/>
  <dc:language>en-US</dc:language>
  <cp:lastModifiedBy>史珂</cp:lastModifiedBy>
  <cp:lastPrinted>2021-09-22T16:15:00Z</cp:lastPrinted>
  <dcterms:modified xsi:type="dcterms:W3CDTF">2023-06-06T01:23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4847D50C143A1BF1677AE56B1C8C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