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eastAsia="仿宋_GB2312"/>
          <w:spacing w:val="-10"/>
          <w:kern w:val="0"/>
          <w:sz w:val="32"/>
          <w:szCs w:val="32"/>
        </w:rPr>
      </w:pPr>
      <w:r>
        <w:rPr>
          <w:rFonts w:eastAsia="方正小标宋简体"/>
          <w:spacing w:val="-10"/>
          <w:kern w:val="0"/>
          <w:sz w:val="44"/>
          <w:szCs w:val="44"/>
        </w:rPr>
        <w:t>2020</w:t>
      </w:r>
      <w:r>
        <w:rPr>
          <w:rFonts w:eastAsia="方正小标宋简体"/>
          <w:spacing w:val="-10"/>
          <w:kern w:val="0"/>
          <w:sz w:val="44"/>
          <w:szCs w:val="44"/>
        </w:rPr>
        <w:t>年公安工作思路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pacing w:val="-10"/>
          <w:kern w:val="0"/>
          <w:sz w:val="32"/>
          <w:szCs w:val="32"/>
        </w:rPr>
      </w:pPr>
      <w:r>
        <w:rPr>
          <w:rFonts w:eastAsia="仿宋_GB2312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全市公安机关将紧扣“两个突破年”工作主题，全力做好“六稳”工作、落实“六保”任务，全力护航溧阳高质量发展走在前列，为全面建成小康社会和溧阳撤县设市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周年交上一份党和人民满意的溧阳公安答卷。</w:t>
      </w:r>
      <w:r>
        <w:rPr>
          <w:rFonts w:eastAsia="楷体_GB2312"/>
          <w:b/>
          <w:bCs/>
          <w:kern w:val="0"/>
          <w:sz w:val="32"/>
          <w:szCs w:val="32"/>
        </w:rPr>
        <w:t>一是防范风险，护航大局稳定。</w:t>
      </w:r>
      <w:r>
        <w:rPr>
          <w:rFonts w:eastAsia="仿宋_GB2312"/>
          <w:kern w:val="0"/>
          <w:sz w:val="32"/>
          <w:szCs w:val="32"/>
        </w:rPr>
        <w:t>围绕重要时期、敏感节点，坚持情报先行、立体防控、专业打击和重点整治，深推以扫黑除恶专项斗争为牵引的平安建设，以打促防，依法治理，确保全市社会大局持续平安稳定，不断提升群众获得感、幸福感和安全感。</w:t>
      </w:r>
      <w:r>
        <w:rPr>
          <w:rFonts w:eastAsia="楷体_GB2312"/>
          <w:b/>
          <w:bCs/>
          <w:kern w:val="0"/>
          <w:sz w:val="32"/>
          <w:szCs w:val="32"/>
        </w:rPr>
        <w:t>二是创新治理，夯实善治根基。</w:t>
      </w:r>
      <w:r>
        <w:rPr>
          <w:rFonts w:eastAsia="仿宋_GB2312"/>
          <w:kern w:val="0"/>
          <w:sz w:val="32"/>
          <w:szCs w:val="32"/>
        </w:rPr>
        <w:t>继续发扬新时代枫桥经验，固化疫情防控好的经验做法，深推警格网格“双网融合”，充分用好基层网格中心和网格员“两种”力量，充分发挥好科技在释放人力、提升效力和精准力的作用，进一步夯实基层基础根基。</w:t>
      </w:r>
      <w:r>
        <w:rPr>
          <w:rFonts w:eastAsia="楷体_GB2312"/>
          <w:b/>
          <w:bCs/>
          <w:kern w:val="0"/>
          <w:sz w:val="32"/>
          <w:szCs w:val="32"/>
        </w:rPr>
        <w:t>三是融入发展，保障经济建设。</w:t>
      </w:r>
      <w:r>
        <w:rPr>
          <w:rFonts w:eastAsia="仿宋_GB2312"/>
          <w:kern w:val="0"/>
          <w:sz w:val="32"/>
          <w:szCs w:val="32"/>
        </w:rPr>
        <w:t>始终紧绷安全生产这根弦，扎实推进好公共安全“六个专项整治”，加强协同治理和集中治理，坚决做到隐患见底、措施到底、整改彻底，尤其继续强化交通安全治理，久久为功，坚决完成年内既定目标；同时，紧盯城乡停车秩序、矿产品运输秩序、犬只管理、涉疫涉企违法犯罪等民生热点问题，进一步加强源头治理、系统治理、综合治理和依法治理，并积极推进“溧即办”服务措施落地落实，提升群众满意度。</w:t>
      </w:r>
      <w:r>
        <w:rPr>
          <w:rFonts w:eastAsia="楷体_GB2312"/>
          <w:b/>
          <w:bCs/>
          <w:kern w:val="0"/>
          <w:sz w:val="32"/>
          <w:szCs w:val="32"/>
        </w:rPr>
        <w:t>四是党建引领，打造“四铁”队伍。</w:t>
      </w:r>
      <w:r>
        <w:rPr>
          <w:rFonts w:eastAsia="仿宋_GB2312"/>
          <w:kern w:val="0"/>
          <w:sz w:val="32"/>
          <w:szCs w:val="32"/>
        </w:rPr>
        <w:t>强化政治建警，扎实推进公安党建“五项工程”，固化疫情防控战时党建机制，探索公安党建向警格、网格延伸；强化能力建设，培育警营“工匠”，守住执法生命线，积极适应社会监督大环境；推进体制机制改革，全面实施警务辅助人员层级化、规范化管理；建立健全干部培养选拔机制，特别是年轻后备干部培养选拔机制，让更多优秀的青年民警脱颖而出；同时，强化效能建设，继续深化“做溧阳最美警察、创溧阳最优服务”职业愿景，完善严优并举的队伍监督、考核、奖惩、关爱等工作机制，并注重品牌培育和宣传推广，实现品牌建设与实体工作“双促进”“双提升”，有效凝聚警心，提升全警战斗力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spacing w:lineRule="atLeast" w:line="240"/>
      <w:ind w:left="420" w:firstLine="420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27:00Z</dcterms:created>
  <dc:creator>Administrator</dc:creator>
  <dc:description/>
  <dc:language>en-US</dc:language>
  <cp:lastModifiedBy>Administrator</cp:lastModifiedBy>
  <dcterms:modified xsi:type="dcterms:W3CDTF">2020-07-30T06:27:16Z</dcterms:modified>
  <cp:revision>2</cp:revision>
  <dc:subject/>
  <dc:title>宣传册文字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