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拟准入基本医疗保险定点医药机构名单（一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"/>
        <w:gridCol w:w="5980"/>
        <w:gridCol w:w="3"/>
        <w:gridCol w:w="1701"/>
        <w:gridCol w:w="3"/>
      </w:tblGrid>
      <w:tr>
        <w:trPr>
          <w:trHeight w:val="45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机构类型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溧阳新晨医院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医疗机构</w:t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常州江南医院有限公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医疗机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7:00Z</dcterms:created>
  <dc:creator>微软用户</dc:creator>
  <dc:description/>
  <dc:language>en-US</dc:language>
  <cp:lastModifiedBy>小造和小字</cp:lastModifiedBy>
  <cp:lastPrinted>2019-10-12T15:48:00Z</cp:lastPrinted>
  <dcterms:modified xsi:type="dcterms:W3CDTF">2020-07-31T01:06:06Z</dcterms:modified>
  <cp:revision>10</cp:revision>
  <dc:subject/>
  <dc:title>2018年度溧阳市拟准入职工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