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溧阳市科技创新券（培育创新项目）拟立项项目名单</w:t>
      </w:r>
    </w:p>
    <w:p>
      <w:pPr>
        <w:pStyle w:val="Normal"/>
        <w:ind w:hanging="0"/>
        <w:rPr>
          <w:rFonts w:ascii="仿宋_GB2312" w:hAnsi="仿宋_GB2312" w:eastAsia="仿宋_GB2312" w:cs="仿宋"/>
          <w:b/>
          <w:b/>
          <w:sz w:val="36"/>
          <w:szCs w:val="32"/>
        </w:rPr>
      </w:pPr>
      <w:r>
        <w:rPr>
          <w:rFonts w:eastAsia="仿宋_GB2312" w:cs="仿宋" w:ascii="仿宋_GB2312" w:hAnsi="仿宋_GB2312"/>
          <w:b/>
          <w:sz w:val="36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07"/>
        <w:gridCol w:w="3909"/>
        <w:gridCol w:w="2436"/>
      </w:tblGrid>
      <w:tr>
        <w:trPr>
          <w:trHeight w:val="5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项目类别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圆柱钠离子电芯的研发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中科海钠科技有限责任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前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铁路机车车辆用特种高分子电缆料制备技术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上上电缆集团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前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大数据的河湖水质在线监测和预警决策平台的研发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安控电器成套设备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前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N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动机用抗热疲劳高性能的高硅耐热蠕墨铸铁涡轮壳研发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联华机械制造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前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泛在电力物联网的智能电能表关键技术研究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盛德电子仪表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前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梯轿厢运行智能控制与监测系统设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芝电梯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前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机载多源信息融合水生蔬菜病虫害高效飞防关键技术研究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汉和智能装备科技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代农业类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深度学习的人工智能技术在食管病变中的应用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人民医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接南京专项（社发类）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气活血方防治急性心肌梗死心肌缺血再灌注损伤的机理研究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中医医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接南京专项（社发类）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发热伴血小板减少综合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FT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媒介种群分布及遗传特征研究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疾病预防控制中心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发展类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汉鼎简仿宋;宋体" w:hAnsi="汉鼎简仿宋;宋体" w:eastAsia="汉鼎简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7:00Z</dcterms:created>
  <dc:creator>DELL3671</dc:creator>
  <dc:description/>
  <cp:keywords/>
  <dc:language>en-US</dc:language>
  <cp:lastModifiedBy>Users</cp:lastModifiedBy>
  <cp:lastPrinted>2020-08-11T10:40:00Z</cp:lastPrinted>
  <dcterms:modified xsi:type="dcterms:W3CDTF">2020-08-11T07:16:00Z</dcterms:modified>
  <cp:revision>8</cp:revision>
  <dc:subject/>
  <dc:title/>
</cp:coreProperties>
</file>