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溧阳“天翼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·5G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杯”科普有奖知识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获奖名单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公示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tbl>
      <w:tblPr>
        <w:tblW w:w="8239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48"/>
        <w:gridCol w:w="3511"/>
        <w:gridCol w:w="214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姓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32"/>
              </w:rPr>
              <w:t>获奖等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0481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富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0423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4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钱飞燕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0481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昊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0481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0481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30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鹏超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0481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23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沙春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0423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2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20481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等奖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250119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******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8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16:00Z</dcterms:created>
  <dc:creator>周昱</dc:creator>
  <dc:description/>
  <dc:language>en-US</dc:language>
  <cp:lastModifiedBy>周昱</cp:lastModifiedBy>
  <dcterms:modified xsi:type="dcterms:W3CDTF">2020-09-21T02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