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年第四批符合发放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稳岗返还的企业名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0"/>
        <w:gridCol w:w="1620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农业银行股份有限公司溧阳市支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4775.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邮政集团有限公司江苏省溧阳市分公司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24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常州外汽永豪汽车销售服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1001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溧阳市先锋药房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5619.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平陵众达汽车销售服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60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太古可口可乐饮料有限公司溧阳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94.5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溧阳天目景城大酒店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9729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3:00Z</dcterms:created>
  <dc:creator>Administrator</dc:creator>
  <dc:description/>
  <cp:keywords/>
  <dc:language>en-US</dc:language>
  <cp:lastModifiedBy>HXW</cp:lastModifiedBy>
  <cp:lastPrinted>2020-09-17T15:00:00Z</cp:lastPrinted>
  <dcterms:modified xsi:type="dcterms:W3CDTF">2020-10-21T03:21:00Z</dcterms:modified>
  <cp:revision>8</cp:revision>
  <dc:subject/>
  <dc:title>2017年本市享受稳岗补贴的企业信息公示</dc:title>
</cp:coreProperties>
</file>