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劳动保障重大违法单位公布名单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ge">
                  <wp:posOffset>2277745</wp:posOffset>
                </wp:positionV>
                <wp:extent cx="7621905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90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65"/>
                              <w:gridCol w:w="1815"/>
                              <w:gridCol w:w="1920"/>
                              <w:gridCol w:w="1995"/>
                              <w:gridCol w:w="2250"/>
                              <w:gridCol w:w="189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或负责人姓名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统一社会信用代码（注册号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查处与整改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溧阳睛明眼科医院有限公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蔡成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溧阳市溧城镇昆仑北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10-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幢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91320481MA1Q3C757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/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拒不支付邹文等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职工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份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份的工资</w:t>
                                  </w:r>
                                  <w:r>
                                    <w:rPr>
                                      <w:szCs w:val="21"/>
                                    </w:rPr>
                                    <w:t>148917.37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该单位拒不支付，已移送公安机关，公安机关已经立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15pt;height:135.6pt;mso-wrap-distance-left:9pt;mso-wrap-distance-right:9pt;mso-wrap-distance-top:0pt;mso-wrap-distance-bottom:0pt;margin-top:179.35pt;mso-position-vertical-relative:page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12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65"/>
                        <w:gridCol w:w="1815"/>
                        <w:gridCol w:w="1920"/>
                        <w:gridCol w:w="1995"/>
                        <w:gridCol w:w="2250"/>
                        <w:gridCol w:w="189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或负责人姓名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统一社会信用代码（注册号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查处与整改情况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溧阳睛明眼科医院有限公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蔡成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溧阳市溧城镇昆仑北路</w:t>
                            </w:r>
                            <w:r>
                              <w:rPr>
                                <w:szCs w:val="21"/>
                              </w:rPr>
                              <w:t>10-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幢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91320481MA1Q3C757N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/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拒不支付邹文等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名职工</w:t>
                            </w:r>
                            <w:r>
                              <w:rPr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份至</w:t>
                            </w:r>
                            <w:r>
                              <w:rPr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份的工资</w:t>
                            </w:r>
                            <w:r>
                              <w:rPr>
                                <w:szCs w:val="21"/>
                              </w:rPr>
                              <w:t>148917.37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该单位拒不支付，已移送公安机关，公安机关已经立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5:00Z</dcterms:created>
  <dc:creator>USER</dc:creator>
  <dc:description/>
  <dc:language>en-US</dc:language>
  <cp:lastModifiedBy>owner</cp:lastModifiedBy>
  <cp:lastPrinted>2020-04-26T09:32:00Z</cp:lastPrinted>
  <dcterms:modified xsi:type="dcterms:W3CDTF">2020-10-21T01:42:25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