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cs="Times New Roman" w:ascii="Times New Roman" w:hAnsi="Times New Roman"/>
          <w:b/>
          <w:bCs/>
          <w:spacing w:val="20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pacing w:val="20"/>
          <w:sz w:val="32"/>
        </w:rPr>
      </w:pPr>
      <w:r>
        <w:rPr>
          <w:rFonts w:cs="Times New Roman" w:ascii="Times New Roman" w:hAnsi="Times New Roman"/>
          <w:bCs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pacing w:val="20"/>
          <w:sz w:val="32"/>
        </w:rPr>
      </w:pPr>
      <w:r>
        <w:rPr>
          <w:rFonts w:cs="Times New Roman" w:ascii="Times New Roman" w:hAnsi="Times New Roman"/>
          <w:bCs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pacing w:val="8"/>
          <w:sz w:val="32"/>
        </w:rPr>
      </w:pPr>
      <w:r>
        <w:rPr>
          <w:rFonts w:ascii="Times New Roman" w:hAnsi="Times New Roman" w:cs="Times New Roman" w:eastAsia="仿宋_GB2312"/>
          <w:bCs/>
          <w:spacing w:val="12"/>
          <w:sz w:val="32"/>
        </w:rPr>
        <w:t>埭政发〔</w:t>
      </w:r>
      <w:r>
        <w:rPr>
          <w:rFonts w:eastAsia="仿宋_GB2312" w:cs="Times New Roman" w:ascii="Times New Roman" w:hAnsi="Times New Roman"/>
          <w:bCs/>
          <w:spacing w:val="12"/>
          <w:sz w:val="32"/>
        </w:rPr>
        <w:t>20</w:t>
      </w:r>
      <w:r>
        <w:rPr>
          <w:rFonts w:eastAsia="仿宋_GB2312" w:cs="Times New Roman" w:ascii="Times New Roman" w:hAnsi="Times New Roman"/>
          <w:bCs/>
          <w:spacing w:val="12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pacing w:val="12"/>
          <w:sz w:val="32"/>
        </w:rPr>
        <w:t>〕</w:t>
      </w:r>
      <w:r>
        <w:rPr>
          <w:rFonts w:eastAsia="仿宋_GB2312" w:cs="Times New Roman" w:ascii="Times New Roman" w:hAnsi="Times New Roman"/>
          <w:bCs/>
          <w:spacing w:val="12"/>
          <w:sz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bCs/>
          <w:spacing w:val="12"/>
          <w:sz w:val="32"/>
        </w:rPr>
        <w:t>号</w:t>
      </w:r>
    </w:p>
    <w:p>
      <w:pPr>
        <w:pStyle w:val="Normal"/>
        <w:spacing w:lineRule="atLeast" w:line="160"/>
        <w:jc w:val="center"/>
        <w:rPr>
          <w:rFonts w:ascii="Times New Roman" w:hAnsi="Times New Roman" w:eastAsia="仿宋_GB2312" w:cs="Times New Roman"/>
          <w:b/>
          <w:b/>
          <w:bCs/>
          <w:spacing w:val="8"/>
          <w:sz w:val="11"/>
          <w:szCs w:val="11"/>
        </w:rPr>
      </w:pPr>
      <w:r>
        <w:rPr>
          <w:rFonts w:eastAsia="仿宋_GB2312" w:cs="Times New Roman" w:ascii="Times New Roman" w:hAnsi="Times New Roman"/>
          <w:b/>
          <w:bCs/>
          <w:spacing w:val="8"/>
          <w:sz w:val="11"/>
          <w:szCs w:val="11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成立省级绿色优质水稻基地建设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行政村、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全面实施乡村振兴战略，走乡村绿色发展之路，提高绿色优质农产品供给能力，保障江苏省绿色优质水稻基地建设有序进行，经研究，决定成立埭头镇绿色优质水稻基地建设领导小组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组长：钱伟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人武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：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农村工作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国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财政和资产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应急管理和生态环境保护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诗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农村工作局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旭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埭头村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卫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埭西村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坝村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建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六村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六村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阚中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邹家村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戴俊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埝村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下设办公室，办公室设在镇农村工作局，周刚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领导小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研究协调省级绿色优质水稻基地的重大事项，保障基地建设所需政策、人员、资金落实到位，督查考核各成员单位基地建设相关措施的落实情况，综合分析基地建设遇到的问题与解决办法，同意部署有关重大行动。组长对基地建设工作负总责，副组长协助组长抓好分管业务范围内的基地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领导小组成员单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建设办公室：负责基地建设、验收与日常管理工作。制定基地建设方案和基地环境保护制度，组织开展绿色优质农产品专项培训，组织编写基地建设期申请材料与验收申请材料，指导对接企业积极参与基地生产管理和产品收购、加工与销售，积极支持指导基地对接企业开展绿色食品申报工作。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向常州市农业行政主管部门递交基地建设年度工作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工作局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负责对各村绿色优质水稻基地的面积进行核实把关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负责绿色优质水稻基地生产投入品的管理，开展优质水稻基地农业技术培训，材料撰写和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和资产管理局：负责落实基地在申报中水、土、产品样检测，材料汇编等费用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行政执法局、应急管理和生态环境保护办公室：负责大气环境、水环境的检测，排查企业污染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政村负责各村内基地建设，落实生产管理任务，执行投入品规范管理要求，指导并督促农户如实填写生产记录档案；向农户普及绿色食品标准及相关技术；开展专项农技培训与生产技术指导，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示范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示范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明确省级绿色优质水稻基地办公室职能与人员分工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人员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溧阳市埭头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明确省级绿色优质水稻基地办公室职能与人员分工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相关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规范省级绿色优质水稻基地建设管理，有效提升工作运行效能，结合基地建设要求与实际情况，经研究，明确基地办公室责能与人员职责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伟忠负责基地建设办公室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刚、柏诗旻负责落实基地建设、验收与日常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卫平、史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朱俊、王建良、吕杰、阚中培、戴俊良等负责各生产单元基地建设管理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全珍、潘志法、黄国祥、杨志华等负责落实生产管理任务，执行投入品规范管理要求，指导并督促农户如实填写生产记录档案；设置绿色优质农产品生产技术宣传栏，向单元内农户普及绿色食品标准及相关技术；开展专项农技培训与生产技术指导，建设示范片和培植示范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涛、周洁、戴菲等定期组织开展对挂钩生产单元的基地环境、生产过程、投入品使用、产品质量、市场及生产档案等的监督检查，将所有检查情况及问题予以记录并归档留存。配合基地办业务指导、监督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振宇、周国才、戴云峰、史烨、黄丽俊、潘达、戴春波等负责辖区内基地建设，落实生产管理任务，执行投入品规范管理要求，指导并督促农户如实填写生产记录档案；设置绿色优质农产品生产技术宣传栏，向农户普及绿色食品标准及相关技术；协助开展专项农技培训与生产技术指导，建设示范片和培植示范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技术人员情况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81"/>
        <w:gridCol w:w="2320"/>
        <w:gridCol w:w="3168"/>
        <w:gridCol w:w="1827"/>
      </w:tblGrid>
      <w:tr>
        <w:trPr>
          <w:trHeight w:val="6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职称</w:t>
            </w:r>
          </w:p>
        </w:tc>
      </w:tr>
      <w:tr>
        <w:trPr>
          <w:trHeight w:val="6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周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局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济师</w:t>
            </w:r>
          </w:p>
        </w:tc>
      </w:tr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柏诗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书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济师</w:t>
            </w:r>
          </w:p>
        </w:tc>
      </w:tr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周全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高级农艺师</w:t>
            </w:r>
          </w:p>
        </w:tc>
      </w:tr>
      <w:tr>
        <w:trPr>
          <w:trHeight w:val="6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志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农艺师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黄国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高级农艺师</w:t>
            </w:r>
          </w:p>
        </w:tc>
      </w:tr>
      <w:tr>
        <w:trPr>
          <w:trHeight w:val="6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潘志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农艺师</w:t>
            </w:r>
          </w:p>
        </w:tc>
      </w:tr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姚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工</w:t>
            </w:r>
          </w:p>
        </w:tc>
      </w:tr>
      <w:tr>
        <w:trPr>
          <w:trHeight w:val="6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周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工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戴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农村工作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工</w:t>
            </w:r>
          </w:p>
        </w:tc>
      </w:tr>
      <w:tr>
        <w:trPr>
          <w:trHeight w:val="5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周国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埭西村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副书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员</w:t>
            </w:r>
          </w:p>
        </w:tc>
      </w:tr>
      <w:tr>
        <w:trPr>
          <w:trHeight w:val="6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朱振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埭头村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治保主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员</w:t>
            </w:r>
          </w:p>
        </w:tc>
      </w:tr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戴云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余家坝村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主任助理、民兵营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员</w:t>
            </w:r>
          </w:p>
        </w:tc>
      </w:tr>
      <w:tr>
        <w:trPr>
          <w:trHeight w:val="5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史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后六村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团支部书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员</w:t>
            </w:r>
          </w:p>
        </w:tc>
      </w:tr>
      <w:tr>
        <w:trPr>
          <w:trHeight w:val="5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黄丽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前六村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团支部书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员</w:t>
            </w:r>
          </w:p>
        </w:tc>
      </w:tr>
      <w:tr>
        <w:trPr>
          <w:trHeight w:val="6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潘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邹家村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主任助理、民兵营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员</w:t>
            </w:r>
          </w:p>
        </w:tc>
      </w:tr>
      <w:tr>
        <w:trPr>
          <w:trHeight w:val="6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戴春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南埝村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主任助理、民兵营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8:26Z</dcterms:created>
  <dc:creator>Administrator</dc:creator>
  <dc:description/>
  <dc:language>en-US</dc:language>
  <cp:lastModifiedBy>紫色枫林</cp:lastModifiedBy>
  <cp:lastPrinted>2020-10-26T10:37:00Z</cp:lastPrinted>
  <dcterms:modified xsi:type="dcterms:W3CDTF">2020-10-26T02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