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溧阳市合同能源管理申报材料要求</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溧阳市节能及发展循环经济专项资金企业基本情况表（</w:t>
      </w: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溧阳市节能及发展循环经济专项资金合同能源管理项目申请表（</w:t>
      </w: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申请报告。包括项目申报单位主要节能技术、近期合同能源管理项目实施情况及效果等；</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项目合同、节能效益分成证明及服务对象提供的项目实施情况及运行效果的证明材料；</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由有资质的第三方专业机构出具项目节能量审核报告和项目专项审计报告；</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市级财政专项资金项目申报信用承诺书（</w:t>
      </w: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w:t>
      </w:r>
    </w:p>
    <w:p>
      <w:pPr>
        <w:pStyle w:val="Normal"/>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2:56Z</dcterms:created>
  <dc:creator>Administrator</dc:creator>
  <dc:description/>
  <dc:language>en-US</dc:language>
  <cp:lastModifiedBy>晴天梅子</cp:lastModifiedBy>
  <dcterms:modified xsi:type="dcterms:W3CDTF">2019-11-21T06: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