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tab/>
        <w:tab/>
      </w: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溧阳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上姚殡仪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面向校园公开招聘编外合同制工作人员岗位简介表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3"/>
        <w:gridCol w:w="1304"/>
        <w:gridCol w:w="584"/>
        <w:gridCol w:w="839"/>
        <w:gridCol w:w="1990"/>
        <w:gridCol w:w="677"/>
        <w:gridCol w:w="817"/>
        <w:gridCol w:w="983"/>
        <w:gridCol w:w="850"/>
        <w:gridCol w:w="1550"/>
        <w:gridCol w:w="933"/>
        <w:gridCol w:w="717"/>
      </w:tblGrid>
      <w:tr>
        <w:trPr>
          <w:trHeight w:val="6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溧阳市民政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溧阳市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上姚殡仪服务中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火化工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从事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遗体火化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工作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应届毕业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现代殡葬技术与管理（殡葬设备方向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溧阳市民政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溧阳市上姚殡仪服务中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处置工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从事遗体接运、遗体清理、整容等工作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现代殡葬技术与管理（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防腐整容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20-11-24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