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溧阳市第二批享受以工代训补贴企业名单</w:t>
      </w:r>
    </w:p>
    <w:tbl>
      <w:tblPr>
        <w:tblW w:w="13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138"/>
        <w:gridCol w:w="4815"/>
        <w:gridCol w:w="1854"/>
        <w:gridCol w:w="1820"/>
        <w:gridCol w:w="1820"/>
      </w:tblGrid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社保编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统筹区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下参保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烟草公司溧阳分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00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先锋药房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远大通信发展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外汽永豪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辉超市有限公司溧阳南大街分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宝尊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平陵众达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上瑞凯迪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福尔特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宝达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明珠上众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民心药房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凤凰新华书店集团有限公司溧阳分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常通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中天日盛汽车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海潮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常城汽车销售服务常州溧阳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广恒汽车销售服务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扬子广场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新苏南丰田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外汽今豪雷克萨斯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利信新型建筑模板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新常武机电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东方汽车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一糖烟酒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顺达北现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红星美凯龙品牌管理有限公司溧阳分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来伊份食品有限公司溧阳交通街分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绅通灵珠宝股份有限公司溧阳分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港石化加油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建军轮胎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耀诚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粮食购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林盛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台成制辊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兴供销合作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苏宁易购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外汽永立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太古可口可乐饮料有限公司溧阳分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吉吉卡化妆品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云工程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药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佳享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团结物资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永昌眼镜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丞药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钱胖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经典酒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飞宏汽车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千盛香酒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宝骏汽车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广纳物资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亿斯特进出口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屈臣氏个人用品商店有限公司溧阳分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郎菲酒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名隆电器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鼎正鑫工业炉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鸿晟食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盛腾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兵进出口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常雪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顺达起亚汽车销售服务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泓润进出口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诚亚通讯器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福林燃气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后六石化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知行合一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昊泽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黄兴新能源汽车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福德机械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合众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渡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居上家居装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立发经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盐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国炬文体用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帘之家窗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景元医疗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农业生产资料集团惠农农资配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盛顺进出口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方成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五星电器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朝峰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瑞科森化工科技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珺达食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金邦家居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龙希物资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常州金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河心液化气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宏发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华天家电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华夏电器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强升化工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沛加油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沛青龙轧石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意中景木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禾丰粮食购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腾翔食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鸿合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南农资配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杰思特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白云仓储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长源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宏福机械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锦华建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美福物资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美家荟家居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盛腾石化油气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溢元达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钢晖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锦泓屹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乔酒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远振空调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溪县嘉福珠宝有限公司溧阳分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乌市霸捌包装材料有限公司溧阳分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格铖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和平酒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洪星网络电脑工程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农业生产资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钱家欣欣水果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瑞创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兴业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味可餐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果其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扛天食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和之璧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湖南山竹海食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拓钢商贸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悦天目（溧阳）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华南气体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彩星电器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晨晨汽车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诚兴化工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恒寿堂药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鸿大汽车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杰威建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民安药房有限公司昆仑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鹏华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燃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欣和加油站管理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新安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新明化工经营部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兴诺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斐斐眼镜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吴都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科鑫生物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帘海家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浩谷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波波酒业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花茶坊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益盐堂制盐有限公司常州分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奥达电梯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启迪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八方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福寿堂药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古渎加油站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鸿云机电设备制造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江海贸易发展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盛床上用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锦鹏通讯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露萍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民安药房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民安药房有限公司安康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民安药房有限公司长安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民安药房有限公司嘉丰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民安药房有限公司清溪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民安药房有限公司燕河湾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品恒建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庆丰新星化工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荣达民爆器材专营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三明劳动防护用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黄加油站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盛宇石化油气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世茂国际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顺达通讯器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顺丰加油站管理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苏溧建设投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泰晟元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赋酒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协讯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新联加油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旭邦建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一米电器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元隆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祖兴家居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芸丹苑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埃木森食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佰固机电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杰惠医疗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晋唯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瑞丰粮食购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欧卡电器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平安塑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易氏商贸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西希机电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西雅都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合能工程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牌食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品腾建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浦华建材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润斯达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市金属材料总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云露茶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旭坤新能源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银阳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源宋国际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芝麻智能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致臻机械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轿汽车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众行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明佑时尚股份有限公司常州溧阳分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柏菱机电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哈轴轴承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聚鑫汽车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康悦药房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上河城益华优客商贸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犇腾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百方科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佰晟杰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诚久物资再生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诚信电器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大有捷成建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飞尚电器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富泰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广瑞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海伦娜塑胶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航润机电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航远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华铭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吉圣恒通讯器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佳油福粮油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捷利行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谷糖烟酒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原物资原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九洲酒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君晟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兰湖加油站管理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民安药房有限公司景盛苑店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民安药房有限公司幸福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明隆物资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诺轩医疗器械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奇爱雅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日进工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瑞鑫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润鹏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润泰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升隆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舜元橡胶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谷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平药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佐电子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麟环保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廷轩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万里汽车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唯宝物资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新达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亚力铸业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亚欧塑胶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一壶春茶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逸帆物资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永泰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勇鼎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裕耀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睿嘉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天目上上电缆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阳天环保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亿硕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益华优客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埃克赛伦特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金机数控机床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蒙斯特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康加旺食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鹊竹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润新江人防工程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艾丽丝新材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弘毅轨道交通设备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东宏伟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美景国际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美润厨房电器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欣氟隆氟塑料制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鲜绿果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亿东医疗科技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宸鹏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慈和军粮科技连锁有限公司溧阳分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奥勒斯德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曹山兴林生态农业发展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创晟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凡柏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合富顺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铃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佳驰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诺咖斯国际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轩耀建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燕湖智能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云盛能源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振惠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正合变压器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关村科技产业园进出口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瑞（常州）机电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臻溧阳电子商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爱福伦国际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柏道装饰材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诚谊稀土实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创唯物资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海达建材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禾锋化学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华腾百货有限责任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金鹰国际购物中心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林天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仁寿堂医疗器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瑞达塑料助剂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百川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百利烟酒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宝瑞服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诚瑞五金机电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春泽源食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大辰酒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福润电器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富庄菜园子电子商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桂东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国兵水产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海创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浩泰五金机电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恒鼎立峰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恒华百货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华浩汽车销售服务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华强塑料助剂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华厦建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华余建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佳凯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建立门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建林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建忠气体经营部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杰特机电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海物资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彦机电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锦程汽车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静斋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康恒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康平药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科宏电脑网络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奎京塑料五金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利德曼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绿洲蔬菜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明珠空调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名隆建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宁杭天目农产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诺鼎贸易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鹏翔环保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平陵商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谦和五交化机电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丘丰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全顺加油站管理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群力化工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沙涨酒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兴慧尔康大药房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升达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盛广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创办公设备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世宇进出口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水之韵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顺岳加油站管理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诚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马烟花爆竹经营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沁民茶果专业合作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糖酒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益物资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拓晟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沃能进出口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芜申水上加油站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协进建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星之晖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兄弟化工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旭恬家居用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益丰生态农业科技发展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银桥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宇超出口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远大安防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远嘉达环保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振中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志剑车辆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种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卓楷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濑城漆业经营部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鑫泰隆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辛迪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壹佳机电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中天阳光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怡品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鑫鸿兴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超洁环保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泓机电设备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卫翔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辉群环保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聚格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绿晶电子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铭祥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申力特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泰宫装进出口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英贤源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致超家电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易众兴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御茗荟茶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振邦医疗器械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正君泽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喵享实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艾可优进出口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南乡农产品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德泰供应链管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多丰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锋之祥酒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钢铮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锦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凯腾贸易发展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品友家居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申特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湖连氏大药房有限公司戴埠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欣禾节能环保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欣嘉棋机电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雁鑫物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逸献管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优尼康国际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云图进出口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赞天进出口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众享国际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虏顿润滑油溧阳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爱卓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帮每人电子商务服务部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戴埠百草堂药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顶锐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东盈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骏腾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兰天国际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名大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普惠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盛安机电设备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爱客电子商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百味林土特产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别桥绸缪平安药房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别桥禄丰建筑材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别桥庆仁堂药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别桥唐久生建材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昌耀建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常青药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春晖药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达隆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达雄活性炭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道思建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德昌物资经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东正化玻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丰发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福顺研磨材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国华化工经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国辉再生资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涵宇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汉强漆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横涧南山药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鸿创建材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宏茂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弘宏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弘文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华港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佳豪乐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健良农副产品配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浩机电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泰工具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濑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晶安电子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久翔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久馨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聚贸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康普勒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科迪建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乐士嘉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力新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绿环建材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茂顺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米田机电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明珠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河加油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山米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欧度国际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平峰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千帆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强大化工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仁源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日晟电器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荣源金属材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瑞龙建材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瑞耐斯进出口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润禾农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三叉星汽车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三牛活性炭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兴北苑茶果专业合作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上兴袁萍药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社渚百诺药房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神珠农产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盛世美醇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顺成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苏波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苏润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苏兴物资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苏益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贝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恒再生资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加油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同春堂药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万丰机电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万昶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喜力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祥云加油站管理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薪茂茶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欣诚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兴君盛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玄鹏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扬子大药房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阳春物资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阳光汽车销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医元堂医药零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易佳甸园生态农业发展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逸淏物资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银海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永浩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永兴汽车销售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越恒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云林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再煌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执树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永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众赢精密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周城宏伟药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洲弘贸易发展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竹箦荣昌生活购物中心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渎溪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溧城阳光青藏高原土特产销售部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溧城屹嘉篮球俱乐部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昱晨金属材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鑫驰建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鑫康大药房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鑫轴物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天华农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一瑞昌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永益钢材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睿悦通信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勒（常州）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企业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钢锐精密机械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企业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飞跃机电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四方不锈钢制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开利地毯股份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靠智能输电工程科技股份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源高端装备股份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中材重型机器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科达利精密工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正昌粮机股份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维多股份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昆锻压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开磷瑞阳化工股份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金利宝胶粘制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恒联机械五金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索尔维稀土新材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力乐汽车部件股份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东晨服饰制伞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雪奈利时装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冠宇机械设备制造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芝电梯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乔尔塑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宝鹏建筑工业化材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国粮仓储工程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企业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联盟化学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新元窗帘制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好利医疗用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新华机电设备制造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纺联针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新力机械铸造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开成毯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羚羊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凯瑞地毯制造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北星新材料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振大铁路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翔能科技发展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奥谷生物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宏寰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天宝丽丝生物基纤维股份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力强化工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法斯特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粘博士新材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德盛食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谦胜合成材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盛（溧阳）多元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维信生物科技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企业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司能润滑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菲斯热处理系统江苏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欧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明鑫模具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顶塑实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裕达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保龙机电制造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嘉雄不锈钢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汉德机车工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立源机械配件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纬机械常州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乔森塑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基包装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阳电工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益尔机电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储丰钢板仓设备制造工程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金纬挤出机械制造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宏豪制钢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人民机具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亿鼎传动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金纬化工成套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富月砝码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企业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目照明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金纬管道设备制造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华鹏电机配件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兴达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鸿开有色金属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盈德机电设备制造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德旺食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艾克瑞特衡器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鑫晨电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康达威实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贝克电源系统（溧阳）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富昌机械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大南服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欣大精密电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益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金纬智能化工装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丰集团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濑织物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乔翔专用车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巴斯威节能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诚亿布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高邦电缆材料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企业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集能易新能源技术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沃姆克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五洲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维美轻工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明天胶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迅隆科技发展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朱美拉模具技术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瑞丰金属制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德高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英富纺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天不锈钢制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欣仓储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骏益智能卫浴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昇塑料（常州）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众星环保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协盛机具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利达有机硅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怡合服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国光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远见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佳禾电子材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发瑞机械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企业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久隆工程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三共精粉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伟丰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轩焊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广义牵引技术研究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联盛包装材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溧阳市云龙设备制造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晶机械设备（溧阳）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华晶电子材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中天农牧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太电子塑胶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怡富纺织服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康特机具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新丰收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德汇机电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阔拼户外用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益林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欧瑞地铺材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恒业地毯制造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方活性炭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塑宝塑胶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怡洲服饰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企业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泓润进出口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爱福物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晨丰机电设备制造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拓（江苏）机械工程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戈平野营服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正达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六和新能源设备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兰天化工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康博士运动用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龙杰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同图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贝装饰材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立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德诚农牧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恒正模具制造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福沃德干燥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华生机械制造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永恒机械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汇达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佑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九久交通设施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盛昌金属格板制造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企业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和之璧商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明创科技园发展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富春机械制造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九洲刀具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科成电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雨霖霖制伞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天纺织日用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双华进出口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普及光电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奥珂普医疗器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远创能源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尼欧斯化工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大旗饲料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龙成箱包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荣晨旅游用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世茂国际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永安精细化工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特电子技术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弘太电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欧卡电器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芝麻智能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良机械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企业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那斯铝业（常州）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犇腾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华联制衣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廷轩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埃克赛伦特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蒙斯特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大木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弘润新材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晟丰移动电源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爱福伦国际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东升机械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鸿岳机械制造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诺鼎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普斯新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世宇进出口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沃能进出口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高科园艺材料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巨石家居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全麟精密仪器设备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艾可优进出口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钰泰自动化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良友国际机械工程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企业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优尼康国际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邦威机电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顶锐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兰天国际贸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丛林户外用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佳福机械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瑞耐斯进出口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斯诺凯博电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旅行社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00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旅游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山竹海索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蓝城青州南山花园建设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天目湖天沐温泉旅游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湖（集团）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幸福蓝海影院发展有限责任公司溧阳分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智诚假期旅行社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幸福蓝海影城有限责任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欣龙生态农业发展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日日春农业科技开发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白露山生态农业发展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玉枝特种茶果园艺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玉莲生态农业开发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长荡湖湿地开发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旅游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嘉丰影视传媒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大石山旅游农庄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扬旅游开发（溧阳）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湖生态农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红色水西文旅发展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曹山紫竹林度假村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曹山紫竹林生态农业发展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嘉丰农业科技生态园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茗峰生态农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桃源仙境旅游开发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吴楚农耕文化园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东方旅行社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龙潭科技生态谷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悦达旅行社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禾牧生态农业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陶峰观光农业发展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香山白云生态农业开发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领鲜现代农业发展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神女湖农艺观光园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影剧公司（编外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湖味源生态农业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汉宇现代生态农业科技发展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旅游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天目四季春农业生态发展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春雨农业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悠扬天下儿童游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新球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运输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瑞阳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勤丰物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达国际物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邮政速递物流股份有限公司常州市分公司溧阳营业部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民怡环卫服务有限公司溧阳分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爱福物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吉庆烟花爆竹配送中心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达物流服务中心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润众江南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顺达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诚信校车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湖通用机场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祥国际货运代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远方物流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威化工设备安装工程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安顺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必达物流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运输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顺成校车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鑫运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百壹物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辰鑫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中通快递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依路物流科技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雷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力华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联金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韵达快递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苏洋国际物流代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品丰汽车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玉平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唐物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明升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上善国际货运代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北山心连心校车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程达物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华盛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军通物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联鑫物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顺通速递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运输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新航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溧金速达物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星辰物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安国际物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安捷通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高尚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渡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力祥航运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联朋物资销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留凤货物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车辆救援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孝萍汽车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运发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溧达物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鑫源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佰晟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业售电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华仁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军杰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诚顺校车服务管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鼎丰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嘉远运输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运输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江南港航发展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顺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隆达物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顺迪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万达公铁物流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迅驰运输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肯德基有限公司溧阳燕山润发餐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0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餐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峰国际饭店管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天目景城大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悦酒店管理溧阳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公路运输有限公司皇廷国际大酒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庆楼太湖餐饮无锡有限公司溧阳天目路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必胜客有限公司溧阳华地餐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熊猫翠竹园宾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金拱门食品有限公司常州溧阳万达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嘉丰明珠大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华厨大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扬子国际大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关村科技产业园国际大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假日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夏（南京）餐饮管理有限公司溧阳天目路分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千采旬酒店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餐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泰丰餐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竹海万豪大酒店管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宇溧阳大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华洛宾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华泰宾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亿津餐饮有限公司常州八佰伴分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圣芸酒店管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燕宏宾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望星谷度假村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赢久供应链管理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湖人家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华天度假村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云岭生态农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康隆餐饮服务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万宏温泉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望湖岭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城市名人主题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福和聚餐饮管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明亮缘大酒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饮食服务总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南山梵璞酒店管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美途酒店管理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餐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帝豪大酒店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静雅别院大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香樟茗岸大酒店管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宾馆有限公司天目水庐分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简单家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南山康鸿生态农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淼山庄宾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悠逸精品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一大生活广场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王新华家乡菜餐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家家乐餐饮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聚福庄园精品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食连天餐饮管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翔龙皇冠假日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华晏假日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湖美音美墅民宿酒店管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莘颐苑温泉旅游开发（江苏）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山龙祥现代农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江南大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天目辉煌温泉度假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天目湖豪生大酒店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丰晟餐饮管理有限公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餐饮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里蒂庄园（溧阳）生态农业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安康餐饮管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奥体宾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白露山宾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百川酒店咨询管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苏云宾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溧城莱茵宾馆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万寿生态庄园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悦途酒店管理有限公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3:00Z</dcterms:created>
  <dc:creator>Administrator</dc:creator>
  <dc:description/>
  <cp:keywords/>
  <dc:language>en-US</dc:language>
  <cp:lastModifiedBy>HXW</cp:lastModifiedBy>
  <dcterms:modified xsi:type="dcterms:W3CDTF">2020-11-26T07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