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溧阳市基本医疗保险市外转诊权限医疗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367"/>
        <w:gridCol w:w="250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机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溧阳市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溧阳市中医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溧阳市妇幼保健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溧阳市南渡镇中心卫生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限精神类疾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北方的狼1381820064</dc:creator>
  <dc:description/>
  <dc:language>en-US</dc:language>
  <cp:lastModifiedBy>小造和小字</cp:lastModifiedBy>
  <cp:lastPrinted>2020-12-14T09:03:00Z</cp:lastPrinted>
  <dcterms:modified xsi:type="dcterms:W3CDTF">2021-01-21T07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