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溧阳市职工基本医疗保险普通门诊统筹首诊医疗机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72"/>
        <w:gridCol w:w="2408"/>
      </w:tblGrid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医疗机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社渚镇中心卫生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竹箦镇中心卫生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溧城镇卫生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溧城镇新昌卫生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上黄镇卫生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溧城镇马垫卫生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溧城镇清安卫生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天目湖镇卫生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上兴镇卫生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天目湖镇平桥卫生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上兴镇上沛卫生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埭头镇卫生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社渚镇周城卫生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别桥镇卫生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昆仑卫生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皮肤病防治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中医院泓口分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溧阳监狱医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监狱管理局中心医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市南渡镇中心卫生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级按一类收费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市戴埠镇中心卫生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级按一类收费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城中医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级按一类收费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市茶亭医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级按一类收费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圣蓝医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东方医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强埠医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新晨医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汤桥医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燕山医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颐康护理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溧阳市职工基本医疗保险普通门诊统筹转诊医疗机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367"/>
        <w:gridCol w:w="250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医疗机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市人民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市中医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市妇幼保健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福恬康复医院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康复二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京华康复医院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康复二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70" w:before="12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1:00Z</dcterms:created>
  <dc:creator>陈杰</dc:creator>
  <dc:description/>
  <dc:language>en-US</dc:language>
  <cp:lastModifiedBy>小造和小字</cp:lastModifiedBy>
  <cp:lastPrinted>2020-12-31T13:23:00Z</cp:lastPrinted>
  <dcterms:modified xsi:type="dcterms:W3CDTF">2021-01-21T07:2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