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年溧阳市上姚殡仪服务中心招聘编外合同制工作人员岗位简介表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90"/>
        <w:gridCol w:w="1080"/>
        <w:gridCol w:w="840"/>
        <w:gridCol w:w="765"/>
        <w:gridCol w:w="2540"/>
        <w:gridCol w:w="677"/>
        <w:gridCol w:w="817"/>
        <w:gridCol w:w="983"/>
        <w:gridCol w:w="850"/>
        <w:gridCol w:w="1550"/>
        <w:gridCol w:w="933"/>
        <w:gridCol w:w="717"/>
      </w:tblGrid>
      <w:tr>
        <w:trPr>
          <w:trHeight w:val="609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岗位  代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对象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溧阳市民政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溧阳市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上姚殡仪服务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接待员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从事殡葬服务工作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社会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大专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eastAsia="zh-CN"/>
              </w:rPr>
              <w:t>限溧阳户籍或生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汤鑫</cp:lastModifiedBy>
  <dcterms:modified xsi:type="dcterms:W3CDTF">2021-03-10T08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