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溧阳市第三批享受以工代训补贴企业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138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30"/>
        <w:gridCol w:w="1138"/>
        <w:gridCol w:w="5072"/>
        <w:gridCol w:w="1597"/>
        <w:gridCol w:w="1820"/>
        <w:gridCol w:w="1820"/>
      </w:tblGrid>
      <w:tr>
        <w:trPr>
          <w:trHeight w:val="8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社保编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统筹区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下参保人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补贴标准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额（元）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盛源劳务派遣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华强模具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人立方企业管理有限公司溧阳分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新城星俪酒店管理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镇江市人才开发有限责任公司溧阳分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中大电力交通装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顺能光电电力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威司顿印刷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0</w:t>
            </w:r>
          </w:p>
        </w:tc>
      </w:tr>
      <w:tr>
        <w:trPr>
          <w:trHeight w:val="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圣泰重型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中关村嘉拓新能源设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千里马人力资源服务有限公司（工伤二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振泽人力资源开发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扬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千里马人力资源服务有限公司（机关事业）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紫宸新材料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方圆外企服务有限公司溧阳分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迅隆铝业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华鹏智能仪表科技股份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鹏程钢结构有限公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金瑞环卫服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盛源劳务派遣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地百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千里马人力资源服务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业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鸿恺建设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天目建设集团钢机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盛德电子仪表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顺控股集团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绿园环卫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壹光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众雅（江苏）机械设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飞特（江苏）汽车设备自动化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保安服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中立电梯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飞跃风能发电机服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恒力通用装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峥建设集团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虹翔机械制造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哈商业管理（溧阳）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威森热交换器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沃姆克电子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常泰幕墙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卫蓝新能源电池有限公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范斯特汽车部件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博坤玻璃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海建设集团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纽威精密锻造（溧阳）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银典物业管理服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广信东腾环保装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鼎吉能源工程技术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城机动车检测（溧阳）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恒扬房地产开发有限责任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亚军劳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胜大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润泽汽车销售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溧阳城建集团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金马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千里马人力资源服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中正电梯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立达电梯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贤仁汇劳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金帆新型建材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天力建设集团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千里马人力资源服务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新城吾悦商业管理有限公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溧城卡瑞特服装店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溧阳建设集团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润德物流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中科海钠科技有限责任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铭威水利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翔鹰新能源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振泽人力资源开发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华盛劳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永恒热处理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高瓴新材料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尧鹏建设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宏泰特种扁钢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宏才幼儿园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侨云电子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南山和园度假村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金仕建筑劳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创祎酒店管理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红泽混凝土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华建设集团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天屹恒楼宇设备安装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容得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创众项目管理有限公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南洋中京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金燕建筑安装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金盾保安服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曼卡龙珠宝有限公司溧阳分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恒卓安装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卓高新材料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奥冠首信薄钢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晟唐伟业建设集团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优鲜到家农业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久联信息技术服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盛源劳务派遣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永之江机械制造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一达建设集团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新建重型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共昌精密铝业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华惠船舶附件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宜鲜商贸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濑江防火门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碧桂园智慧物业服务集团股份有限公司溧阳分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荣辉木业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顺集团建设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国电新能源装备有限公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天目建设集团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溧城钱记宾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苏昶建设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迪赛诺制药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铭丰电子材料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飞达电梯安装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千里马保安服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碳元光电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濑江人防工程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圆心大药房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大立环境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惠太汽车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绸缪建设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汇丰房地产开发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华鑫石化设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溧浦电梯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好苏嫂人力资源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涵棣物业管理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京华康复医院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卓越新能建设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双言会计师事务所（普通合伙）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庞源机械工程有限公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晔浩电力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明净环保设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溧阳市苏豫火电安装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瑞峰建设集团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兴中锻造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新多线业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杭州宋都物业经营管理有限公司江苏溧阳分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三盈机电设备制造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百尊建设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天目商务印刷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索维尔电子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振泽人力资源开发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1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开诚伟绩建设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胜兴建筑设备安装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恒力起重机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申特钢铁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02]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天顺劳务有限公司（旺都）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普蓝特节能技术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万承建设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泰电气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溧宇物资经营部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沁谷南山酒店有限公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目湖先进储能技术研究院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翔盛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飏帆通用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城市建设发展集团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安顺燃气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东汇工程咨询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容达电子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恒盈运输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首瑞（常州）电气设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中安建设集团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惠闳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溧城优硕教育信息咨询服务部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科凡新能源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浚译建设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洁美管业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亚峰建设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州丰建设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金隆新材料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三乔智能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蓝海人力资源服务有限公司溧阳分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波雅戈尔服饰有限公司溧阳上河城专卖店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虞氏建筑工程有限公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象成智能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护鑫保安服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埭头克耐尔机械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德尔（常州）流体设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溧城海生酒业经营部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劲博机电设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巽河水利市政建设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福昌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祥圣装饰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星世纪游乐中心加盟店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诚鑫环保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驰威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加尔达建设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正昌饲料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华宇置业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协远电梯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宏达电机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华磊建设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明杨建筑劳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戎马劳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忠俊机电设备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皓之星建设工程有限公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肇亿翰餐饮管理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斯恩特机电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立达安装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图元科技有限公司溧阳分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高光半导体材料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悦威电气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欧能机械制造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特佳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嘉盛旺环境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东鹰重型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九天机电设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永瑞机电设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腾业特种有色金属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平陵广场物业管理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智名思教育培训中心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振泽人力资源开发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茂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塔塔资源再生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茂创建筑安装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百利丰和机械设备制造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联赢激光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浩安防水材料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浩坤物资有限公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玉珏环保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丰沛物资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溧阳晶鑫建设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溧阳上元培训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金俊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振泽人力资源开发有限公司（客运）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新明机械配件制造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富华房地产开发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永昌科教仪器制造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建丰塑业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水西建设发展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云祥文化传媒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星轶影院管理有限公司溧阳分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燎原汽配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平陵有机硅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腾新机电设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一飞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弘昌环卫服务有限公司溧阳分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二十八所系统装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天目迅捷智能交通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定安保安服务有限公司溧阳分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晟业商品砼有限公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科达环保机械制造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山湖实业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腾业新型材料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正平锻造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骏威重工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大云环保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恒义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竹海活性炭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天盛绝缘材料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东南焊材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圣丰建设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昌瑞达机械制造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阳帆机电设备制造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福恬康复医院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安昌建设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和胜新能源汽车配件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福升新材料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亚邦建材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宜热纵联节能科技溧阳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驰丰建设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晔昆电梯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正瑞电力科技有限公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金策企业管理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兴跃洋新材料科技（江苏）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交安工程建设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天目湖璞悦半山民宿酒店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后周农机配件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大地新材料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月泉电能源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益弘建设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华朋物业管理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汇海市政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鑫熙市政建设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铂悦建设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蓝海住宅工业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联鑫机械设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亿源（江苏）新材料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高正物业管理有限公司溧阳分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晨沐禾建设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合联精密铸造（常州）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茂盛建设集团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明达电梯安装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乐丰机电设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东灵装饰工程有限公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溧城世盈电子商务经营部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竣晟智能装备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火星医疗器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汉宇建筑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锦华建筑装饰设计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福创房地产经纪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永盛机动车驾驶培训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平易矿业发展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黄河通讯设备维修有限公司溧阳分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宏光钢铁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瑞吉不锈钢制品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溧城新昌润副食品商行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鼎天通讯设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佳洁清洁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林达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兴欣饲料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莱蒙新型钙业发展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华磊锻造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东方电力建设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威森百壹电器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创新通源电力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立达家美网络科技有限公司溧阳分公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安一企业管理咨询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苏欣农机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万家灯火大酒店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溧城禾田托育中心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圣祥机械设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凯利能源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文轩热管理系统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艺佳超微粉体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芜湖通江通信技术工程服务有限责任公司溧阳分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天顺劳务有限公司（光华）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友邦新型建材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天埠广告设计制作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天顺劳务有限公司（职中）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凯顺机械制造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明道标识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亚泰焊材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02]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福思宝高速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松菱重工（溧阳）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正昌油脂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德孚贸易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天顺劳务有限公司（省中）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三杰物业管理有限公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创新纺织品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建强化工原料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锡三品堂医药连锁有限公司金峰店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颐景建筑设计有限公司溧阳分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正华装饰材料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铭普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吉贝可教育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宏大机械设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苏峰建设发展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江南教育装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精励汽车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溧城汇久家具店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誉保机械制造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天顺劳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华顿轴承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盛大物业服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冠杰人力资源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宏峰水泥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达臻水利建设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恒正机械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力诺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云龙石油工程科技有限公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晶骥书画培训中心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晨强建设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麒华建设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紫金财产保险股份有限公司溧阳支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安（常州）电气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昆达金属制品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荷贝克电源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）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联盟驾驶员培训中心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富春江环保热电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汽车来斯文化旅游发展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盛鹏物业管理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保龙设备制造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新方化工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智优贤教育培训中心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天顺劳务有限公司（中）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恒基商品混凝土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安普惠信息服务有限公司常州溧阳南大街分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戴格机械制造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鑫冷工业制冷设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天之恒建设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市领誉物业服务有限公司溧阳分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鑫林钢铁有限公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麒凯律师事务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吉达电子材料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天海电梯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方业电力安装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蓝管理咨询服务（常州）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洪鑫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久和机械制造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福鑫元建材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瑞源电力有限公司（直签）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骏毓建设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余库能源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平安驾驶员培训中心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沙远大住宅工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）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常协电梯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三丰铸锻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安馨居间服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怡生缘文化发展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坤润建设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东恒能源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江昆伦机械制造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德立森电梯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兆年智能科技有限公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北山建设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鼎邦建设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溧城听风服装店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卓越新材料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利百文纺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顺博合金江苏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正昌房地产开发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联华机械制造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峘集团溧阳冶金工程技术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华菱精工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金太阳劳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金桥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汉斯布鲁自动化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奔腾汽配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苏晋商贸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普正精密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沪菱机电设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顺宇智能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兴创工程技术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金之润建设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港怡建设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竹箦永佳服装厂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巨鹏旅游用品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振兴泵业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辰望节能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溧阳吉翔客运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竹箦军球通讯器材商店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高昌农牧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艾文尼尔贸易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雅思医疗器材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誉茂过滤设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欣源钢机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东方印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天顺劳务有限公司（昆宏）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长城驾驶服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康宏新材料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盛源劳务派遣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正昌集团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超舜锋国际贸易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高飞建筑劳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凯驰汽车销售服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景晟食品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美渔生物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唐果教育培训中心有限公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环能工程有限公司溧阳分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用为物业管理有限公司溧阳分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碧波园大酒店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稼源丰粮油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天目湖香车汇汽车服务中心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金铂利口腔门诊部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卓元环保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瑞澜商贸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安顺燃气用具总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鱼之谣贸易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溧城佳驰汽车维修部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翰洋智能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溧城汇润广告经营部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高晟建筑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大唐智能化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安控智汇科技股份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溧城昆德机械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翔泽园林建设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坛安装集团有限公司溧阳分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鑫汇饲料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阳建工集团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万佳精密机械有限公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天仁房地产土地资产评估有限公司溧阳分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茂晨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奕瑞自动化设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合亨建设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天目湖静泊山庄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晟达电梯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晟唐伟业集团溧阳市恒鸿房屋拆迁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南山电子工业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国泰建设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溧阳建设集团永枫钢机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时代大地房地产开发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溧阳南方水泥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溧城璟江副食商行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明珠上通汽车销售服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晟众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盛源劳务派遣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德汇粉碎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宇航机械配件制造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汇丰特种油品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威达金属制品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02]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杰康诺酵母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宏烨床上用品有限公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宇鹰锻造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万金汽车零部件制造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华能检测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宏发模具铸造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方圆鼎表面处理技术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正翔精密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盛源劳务派遣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泰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华鹏电器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财通环保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永恒汽修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凤鸣企业管理咨询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恒枫包装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信益化工设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新旺混凝土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科达新材料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溧城豪江商务宾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和平环卫服务有限公司溧阳分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正昌电控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辉煌气体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永盛消防维护保养服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宇政机械制造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立洋纺织有限公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海之祺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浩淼新材料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科光新材料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东发纺织有限公司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盛欣电力工程安装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弗瑞达机电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宏昌建筑集团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恒盛广告传媒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安兰克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润安机电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新世纪电器材料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中钢冶金设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濑江混凝土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利易建筑劳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顺驰汽车服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迅恒电梯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常亿环保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溧城丰瑾家电经营部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融威合成材料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云博包装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晶联车辆检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溧城若文服装店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苏计工程管理服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凯诚电子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景邦建筑装饰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繁锦园林绿化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纳鑫物资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优名思教育培训中心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凌云农机专业合作社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戴埠维展机械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溧阳电梯安装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顶锐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茂林碳业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寻翼电子商务溧阳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鑫豹门业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杨群亚家具经营部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唐电电力安装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尼克司电子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溧城忙粿蛋糕店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赛密思新材料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龙驰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兄弟基础建筑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铁建混凝土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力恒电梯有限公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冠乾特种水产饲料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洮通管道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国盛船舶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溧城恒诺通讯设备经营部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尔法（常州）智能装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德望机械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可丰建筑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蓝凯机电商贸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明佳交通材料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华东活性炭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金石节能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通通城电建安装工程有限公司溧阳分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扬州惠馨健康管理有限公司溧阳分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雅乐美纺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天目云极文化传媒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企飞包装材料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众安物业服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拜尔斯塑胶制品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皇珈置业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立景测绘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华轩光伏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万众机械有限公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晶亮新能源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科思生物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金泰锻造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经纬无纺布制品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中节源能源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万晟建设发展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中安建筑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建辉矿山机械设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铭浩建设劳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建同工程咨询有限公司双言分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社渚忠心农机专业合作社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丰翊电梯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顺康建筑劳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江鑫机电设备制造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泓兴建筑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金鼎恒模具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恒帆家具商行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恒劲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百茂建设集团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昊翼通讯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莹晖荧光材料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鸣辰服饰有限公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擎安物流科技（溧阳）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溧城永顺机械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溧阳万达广场商业管理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望美乡村旅游服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住机械设备（江苏）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山花居酒店管理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沃基线缆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凯华环保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柳晶（溧阳）环保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三维自动控制设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溧城恒盛汽车修理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南方工业搪瓷设备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天目注册安全工程师事务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丰达电器设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敢闯建筑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荣鑫轧钢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中建桑德环境治理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方铁塔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平保险有限公司溧阳营销服务部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科创电子电器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远振安装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园伟重型机械有限公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恒正检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中硕建设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福田置业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嘉成轨道交通安全保障系统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阳毅实业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兴力物资贸易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上黄茹玉机械经营部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常州天香文化发展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丰屹节能建材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南渡晓辉日用品店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远恒电力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泰放松足道养生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艺多文化传媒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伟航电子新材料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飞航后勤服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斐捷尔物资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罗森广告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足立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上黄网大副食商行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精巧荣宝儿童游乐中心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静华珠宝店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龙渔特种饲料有限公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润悠科技发展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天顺劳务有限公司（医保）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先进纸箱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利德塑业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天目春雨茶业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碧鑫房地产开发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熙龙机械设备制造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睿德粉碎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格林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华晨路桥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鑫业绿城物业服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鸿卓机械设备制造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美景建设发展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可捷检测（常州）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苏控人力资源服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华恒安装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大地财产保险股份公司溧阳营销服务部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凯盛土石方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卓正机械制造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正力市政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比利美英伟生物科技有限公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金诚不锈钢设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天目湖益民堂大药房戴埠店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海纳建设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裕（无锡）制药有限公司溧阳分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天目湖调味品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正辉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华峰环保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力泰锂能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荷叶伞教育培训中心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泰宇物资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竹箦锦鑫诚活性炭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佳佳乐服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中艺广告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水平方商业管理有限公司溧阳分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昱恺机械制造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煌韵装饰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苏林工程咨询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鼎新工程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金顶名都太白酒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溧进建设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盛浩建筑装饰工程有限责任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7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利广和精密机械有限公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正特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丰建设江苏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德意利机电设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阳光绿城物业服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超常电力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丽阳电子仪表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莲建设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溧城天康茶庄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中皓机电设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三元汽车零部件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爱格板业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九商三能研学培训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联合建设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众安康后勤集团有限公司溧阳分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中奥物业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昌磊建设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振顺建设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正昌成套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群英电子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和丰卫生用品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竹箦建筑安装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9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溧城黄敏装饰设计工作室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盛源劳务派遣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润跃商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允程机械设备租赁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城廷建筑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英侨教育培训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昆仑上上电缆销售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志锋电气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锡凯夫制药有限公司溧阳分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国智建筑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溧城中喜珠宝店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途成汽车内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盛源劳务派遣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业）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中天市政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浩南圩建筑劳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然哥房地产销售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双翔木业制品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浦和水泥销售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欧航网络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莼天艺环境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艺嘉艺术培训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小精灵看护服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德为自动化设备有限公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诚意汽配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启恒仪器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畅博物业管理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皂东贸易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桦之瑾家具店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弘帛伦新材料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天寿药房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德仕利新材料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昆仑毛纺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力祥化工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后周洪保粮食加工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洪源道路救援服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燕菁教育培训中心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国大会计师事务所（普通合伙）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鑫润石化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天顺劳务有限公司（绿队）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振标建筑材料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诸里加油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玛德克智能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千里马人力资源服务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信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瑞象新型建材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腾业建材有限公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三通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东诚机械制造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瑞而兴农牧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溧城镇江南幼儿园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亮亮金属制品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瑞昕金属制品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上黄自来水管理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圣地亚科技（江苏）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强盛建筑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鹏帆包装印务材料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虎大师汽车维修服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安畅道路救援服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义和玻璃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昆仑街道畜牧兽医站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宏盛化工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创辉安装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信银行股份有限公司溧阳支行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恒祥石化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常明律师事务所（企业）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勤天企业服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广福建设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涵田文化旅游发展有限公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中辰建设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安琪儿清溪幼儿园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溧城鼎恒酒业经营部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建新制铁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金鼎大型电机维修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安控电器成套设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蓝天广告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鼎峰工程机械设备安装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曼生弘艺文化艺术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凯发动力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水蛙环境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品冠环保设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时代电梯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龙杰机电设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北山建材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康菱建设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安华机电设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东方锦程教育咨询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强林生物能源材料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中星纺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北山华生汽修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6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建鑫建筑铝模科技有限公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温州时代物业管理有限公司溧阳分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联金运输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溧城凯文男士服饰店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绿球市政园林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国忠机电设备安装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竹箦包装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泊林门窗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亿名环境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瀚海园林绿化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溧城陈氏搬运装卸服务部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申特型钢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华顺机械配件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环生血液透析中心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溧城铂芙建材商行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名流口腔门诊部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引领右脑儿童托管服务部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大华保洁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浩宙金属制品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东泽机电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超达运输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中蓝建筑工程有限公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溧城罗飞萍装饰设计工作室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溧发置业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与同网络信息技术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帆财税管理咨询（江苏常州）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太平洋人寿保险股份有限公司溧阳中心支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成龙建筑安装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金世纪混凝土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天目神威建设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嘉乐针纺织品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溧泵制造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宏拓律师事务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美田农产品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火车来斯文化旅游发展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通达机械设备制造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纬机械溧阳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永润物资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南电智慧能源服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溧城颜俪茶叶店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启邦机电设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溧城恒博服装店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南源建设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9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聚诚车业有限公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海德机械制造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环球冷却塔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易建设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京晶光电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天顺劳务有限公司（六）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锦烁金属制品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星峰健身管理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捷迅建设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万利恒环保能源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本色机械设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广联机械设备制造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大洋住宅工业材料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铭记时代叉车搬运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鼎龙设备制造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溧城品尚珠宝店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蕴深源电源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冉博家具经营部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汇之星五金经营部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溧城优滋味小吃店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视安界百货商贸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华方装饰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永钢机械厂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江南汇金控股集团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顺通暖通设备制造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荷迟圆方建设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华鑫胜传媒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城都建设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鼎业环保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敦敏环境建设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通奥电梯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国信物业管理有限公司溧阳分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艾格尼丝环境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童心托管服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黄腾建设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博尼特种钢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艺馨建设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广源机动车检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恒润电梯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苏溧建设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圣蓝医院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千百策档案信息技术服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晔楷律师事务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兆峰互联网技术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大越劳务有限公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正运钢机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溧城巴黎贝贝面包房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金宇兴户外旅游用品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源七谷生物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溧城豪客来牛排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南渡佳恒电子元件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天目建设集团江南建筑设计院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上黄电子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新世纪教具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开磷天健化工设备制造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溧城沁津童装店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海普瑞达热能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圣科建设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天顺劳务有限公司（华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华恒环保服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金鼎化工设备制造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发银行股份有限公司溧阳支行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金创置业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携华建设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正扬市政道路工程建筑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煜埔策划营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婴你由我童装店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兆年商贸有限公司溧阳南大街分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上齿传动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富众裕建筑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宏翔工程造价咨询有限公司溧阳分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弘润建设集团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浩成建设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智赫装饰材料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老杨职业技能培训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人从企业管理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晟煊建材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中天轨道交通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溧阳合荣贸易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华冶钙业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苏菱机电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夏天口腔门诊部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双龙鑫盛建筑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福东劳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金轮风机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博深教育培训中心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天顺劳务有限公司（民）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7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易加梯建设有限公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华仁新型建材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杰特物业管理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苏瑞教育信息咨询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邮政储蓄银行股份有限公司溧阳市支行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苏浙皖边界市场欧嘉家具经营部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建硕建设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烨达电梯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天之友新材料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华晨冶金设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伟泽建设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正阳燃气设备制造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糖宝企业管理咨询服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万远建设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科嘉建设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昆仑彩虹幼儿园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阳光财产保险股份有限公司溧阳支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仁通电器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溧城德信灯火大酒店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华府翠香阁餐饮管理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兴华消防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博勒机电设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溧城锦昌网络设备安装服务部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正昊运输有限公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宝鲲模块建筑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民生木业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学思堂教育培训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万德电梯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凯隆化工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臻龙建设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永丰塑料制品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联众劳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新阳建设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溧城恒达婴儿用品商店清安店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晨邺建设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双盛机械制造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顺物业管理（溧阳）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亿泰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百佳纺织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华睿建设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一益财税代理服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通智慧城市运营科技有限公司溧阳分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江南环保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三和电力机械制造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创新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江南活性炭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联创重工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海大生物饲料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诚成建筑劳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鑫悦建设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信诚汽车租赁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华晶合成材料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翔龙矿山设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碧玉谷化工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金瑞税务师事务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华安电气设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溧城爱明机械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华荣锻造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溧城华祥珠宝店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惠迪五金制品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锦盛建筑安装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鑫诚睿金属贸易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腾飞运输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大成恒睿运输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军智增材航空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鑫聚建材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雅奢智能家居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竹箦轩宸建材商店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兴高建设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富奎电梯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百耀机电设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百斯特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兴亚王胖门窗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鸿嘉食品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联星混凝土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碧安建筑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华碧房地产开发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中能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溧城灵欣食品店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宏达电梯职业技能培训学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乐天文化传媒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丫髻山餐饮管理服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恒通管业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振泽人力资源开发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散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环卫服务工程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茶亭医院（企业）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飞信劳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安阳工程爆破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建筑安装工程劳务有限责任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途成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双菱电梯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众成汽车销售服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晶丽光学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神女湖房地产开发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普特电器设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安畅安全技术咨询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宝纳物流贸易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老娘舅餐饮管理有限公司溧阳平陵中路分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坤太凯胜（江苏）能源技术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韩宝建设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众揽环境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劲连通信技术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荷时代教育培训中心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金旅国际旅行社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瑞泽博格电力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欣汇建筑劳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永安加油站管理服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洞庭山天然矿泉水溧阳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标定工程咨询有限公司溧阳分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未来城文化艺术中心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强鑫纺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北方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二手车交易市场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保华汽车服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亿鑫花木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维克特新材料江苏有限公司溧阳分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集信建筑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威克尔饲料机械制造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旭玉机械制造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市伟拓电缆材料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盛航博测（溧阳）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吾悦创盛房地产开发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富民鑫科重型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德汇电气自动化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志诚保洁服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利盟织造股份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永新绝缘粉末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言行力工程技术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伟力建设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中亚环保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福泰建材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昱晨机械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宏源电力设备安装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金联树脂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广宇土地开发管理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天顺劳务有限公司（福）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积力环保科技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远宏建筑劳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保之睿机电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溧城乐满堂游戏中心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银江置业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容导精密装备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国迅机电设备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东日汽车服务有限公司溧阳分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州鼎之辉物资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山水视窗文化传播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红圣土石方工程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新辰摩托车销售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中建水务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金峰物业管理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双吴建设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裕子侑实业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溧阳市慧航机械加工有限公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egoe UI" w:hAnsi="Segoe UI" w:eastAsia="Segoe UI" w:cs="Segoe U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Segoe UI" w:cs="Segoe UI" w:ascii="Segoe UI" w:hAnsi="Segoe UI"/>
                <w:color w:val="000000"/>
                <w:kern w:val="0"/>
                <w:szCs w:val="21"/>
                <w:lang w:bidi="ar"/>
              </w:rPr>
              <w:t>27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48000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orient="landscape" w:w="16838" w:h="11906"/>
      <w:pgMar w:left="1417" w:right="1417" w:gutter="0" w:header="0" w:top="1278" w:footer="0" w:bottom="107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53:00Z</dcterms:created>
  <dc:creator>Administrator</dc:creator>
  <dc:description/>
  <cp:keywords/>
  <dc:language>en-US</dc:language>
  <cp:lastModifiedBy>殷锡坤</cp:lastModifiedBy>
  <dcterms:modified xsi:type="dcterms:W3CDTF">2021-03-24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7834D21C34556946026BEB959EDA1</vt:lpwstr>
  </property>
  <property fmtid="{D5CDD505-2E9C-101B-9397-08002B2CF9AE}" pid="3" name="KSOProductBuildVer">
    <vt:lpwstr>2052-11.1.0.10356</vt:lpwstr>
  </property>
</Properties>
</file>