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溧阳市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上姚殡仪服务中心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招聘编外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合同制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工作人员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拟录用名单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溧阳市上姚殡仪服务中心招聘编外合同制工作人员简章》规定，经报名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体检和考察等环节，现将拟录用人员名单公示如下（见附件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示期间，如对拟录用人选有异议或有其他问题，请及时向溧阳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民政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反映（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03718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，为便于对反映问题进行调查核实，请在反映问题时，提供具体事实或线索以便于核实情况，并请提供联系方式。公示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溧阳市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溧阳市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刘梅</cp:lastModifiedBy>
  <cp:lastPrinted>2020-12-25T09:36:00Z</cp:lastPrinted>
  <dcterms:modified xsi:type="dcterms:W3CDTF">2021-03-30T05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DECFF57CB46E4A6EC66E5F6361C05</vt:lpwstr>
  </property>
  <property fmtid="{D5CDD505-2E9C-101B-9397-08002B2CF9AE}" pid="3" name="KSOProductBuildVer">
    <vt:lpwstr>2052-11.1.0.10356</vt:lpwstr>
  </property>
</Properties>
</file>