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0"/>
        <w:ind w:right="160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bookmarkStart w:id="0" w:name="正文"/>
      <w:bookmarkEnd w:id="0"/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atLeast" w:line="520" w:before="0" w:after="0"/>
        <w:ind w:right="1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链通溧阳”科技对接平台意见征集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参与调查单位名称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我市正在实施“链通溧阳”行动，推动产业链、创新链、人才链、资金链和政策链多链融合，加快全市研发平台、科研院所、科创资本和市场主体等协同创新。为使平台活动更贴近各方需求，真正助力全市企业和产业高质量发展，特广泛征集相关意见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具 体 内 容</w:t>
            </w:r>
          </w:p>
        </w:tc>
      </w:tr>
      <w:tr>
        <w:trPr>
          <w:trHeight w:val="3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需求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持政策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求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6"/>
        </w:rPr>
      </w:pPr>
      <w:r>
        <w:rPr>
          <w:szCs w:val="36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05pt;mso-wrap-distance-left:0pt;mso-wrap-distance-right:0pt;mso-wrap-distance-top:0pt;mso-wrap-distance-bottom:0pt;margin-top:0.05pt;mso-position-vertical-relative:text;margin-left:4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3:00Z</dcterms:created>
  <dc:creator>张俊</dc:creator>
  <dc:description/>
  <cp:keywords/>
  <dc:language>en-US</dc:language>
  <cp:lastModifiedBy>沈关宇</cp:lastModifiedBy>
  <dcterms:modified xsi:type="dcterms:W3CDTF">2021-05-07T05:55:00Z</dcterms:modified>
  <cp:revision>4</cp:revision>
  <dc:subject/>
  <dc:title/>
</cp:coreProperties>
</file>