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60" w:before="600" w:after="560"/>
        <w:ind w:left="0" w:right="0" w:hanging="1924"/>
        <w:textAlignment w:val="auto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1120" w:before="0" w:after="0"/>
        <w:ind w:left="1940" w:right="160" w:hanging="1780"/>
        <w:textAlignment w:val="auto"/>
        <w:rPr>
          <w:rFonts w:ascii="方正小标宋简体" w:hAnsi="方正小标宋简体" w:eastAsia="方正小标宋简体"/>
          <w:b w:val="false"/>
          <w:b w:val="false"/>
          <w:color w:val="C80000"/>
          <w:w w:val="66"/>
          <w:sz w:val="128"/>
          <w:szCs w:val="128"/>
          <w:lang w:val="en-US" w:eastAsia="en-US"/>
        </w:rPr>
      </w:pPr>
      <w:r>
        <w:rPr>
          <w:rFonts w:ascii="方正小标宋简体" w:hAnsi="方正小标宋简体" w:eastAsia="方正小标宋简体"/>
          <w:b w:val="false"/>
          <w:color w:val="C80000"/>
          <w:w w:val="66"/>
          <w:sz w:val="128"/>
          <w:szCs w:val="128"/>
        </w:rPr>
        <w:t>溧阳市商务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false"/>
        <w:bidi w:val="0"/>
        <w:snapToGrid w:val="false"/>
        <w:spacing w:lineRule="atLeast" w:line="420" w:before="0" w:after="157"/>
        <w:ind w:hanging="0"/>
        <w:jc w:val="center"/>
        <w:textAlignment w:val="auto"/>
        <w:rPr>
          <w:rFonts w:ascii="Times New Roman" w:hAnsi="Times New Roman" w:eastAsia="仿宋_GB2312"/>
          <w:lang w:val="en-US" w:eastAsia="zh-CN"/>
        </w:rPr>
      </w:pPr>
      <w:bookmarkStart w:id="0" w:name="文号"/>
      <w:r>
        <w:rPr>
          <w:rFonts w:ascii="Times New Roman" w:hAnsi="Times New Roman" w:eastAsia="仿宋_GB2312"/>
          <w:lang w:val="en-US" w:eastAsia="zh-CN"/>
        </w:rPr>
        <w:t>溧商务〔</w:t>
      </w:r>
      <w:r>
        <w:rPr>
          <w:rFonts w:eastAsia="仿宋_GB2312" w:ascii="Times New Roman" w:hAnsi="Times New Roman"/>
          <w:lang w:val="en-US" w:eastAsia="zh-CN"/>
        </w:rPr>
        <w:t>2021</w:t>
      </w:r>
      <w:r>
        <w:rPr>
          <w:rFonts w:ascii="Times New Roman" w:hAnsi="Times New Roman" w:eastAsia="仿宋_GB2312"/>
          <w:lang w:val="en-US" w:eastAsia="zh-CN"/>
        </w:rPr>
        <w:t>〕</w:t>
      </w:r>
      <w:r>
        <w:rPr>
          <w:rFonts w:eastAsia="仿宋_GB2312" w:ascii="Times New Roman" w:hAnsi="Times New Roman"/>
          <w:lang w:val="en-US" w:eastAsia="zh-CN"/>
        </w:rPr>
        <w:t>16</w:t>
      </w:r>
      <w:r>
        <w:rPr>
          <w:rFonts w:ascii="Times New Roman" w:hAnsi="Times New Roman" w:eastAsia="仿宋_GB2312"/>
          <w:lang w:val="en-US" w:eastAsia="zh-CN"/>
        </w:rPr>
        <w:t>号</w:t>
      </w:r>
      <w:bookmarkEnd w:id="0"/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 w:before="0" w:after="0"/>
        <w:ind w:left="-40" w:right="-142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color w:val="CC3300"/>
          <w:sz w:val="48"/>
          <w:szCs w:val="4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CC33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3pt" to="444.8pt,13.3pt" ID="直线 2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企业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半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溧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贸促计划展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进一步引导我市外贸企业线上线下多渠道抢抓订单、开拓国内外市场，力促我市外贸稳中有升、高质量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保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贸促计划科学、有序、高效实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将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企业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溧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贸促计划展会有关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展会概况及展品范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半年统一组织展会共两大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，第一类为重点线上对接会，溧阳国际家禽及畜牧机械线上对接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；第二类为境内机制性展会，春季广交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、中国国际消费品博览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、中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亚博览会暨昆明进出口商品交易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春季广交会（线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参展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型机械及设备、小型机械、自行车、摩托车、汽车配件、化工产品、五金、工具、车辆（户外）、工程机械（户外）、家用电器、电子消费品、电子电气产品、计算机及通讯产品、照明产品、建筑及装饰材料、卫浴设备、进口展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参展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餐厨用具、日用陶瓷、工艺陶瓷、家居装饰品、玻璃工艺品、家具、编织及藤铁工艺品、园林产品、铁石制品（户外）、家居用品、个人护理用具、浴室用品、钟表眼镜、玩具、礼品及赠品、节日用品、土特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三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参展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男女装、童装、内衣、运动服及休闲服、裘革皮羽绒及制品、服装饰物及配件、家用纺织品、纺织原料面料、地毯及挂毯、食品、医药及保健品、医疗器械、耗材、敷料、体育及旅游休闲用品、办公文具、鞋、箱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首届中国国际消费品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时间地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海南海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档奢侈品、香化产品、服饰箱包、钟表、家居用品、手工艺品；珠宝首饰；游艇、汽车、房车、无人机、帆船、运动户外装备、餐厨用具、智能家电、音频产品、视频及高清设备、电子游戏；高端食品及保健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酒、茶、咖啡、燕窝、水产品、保健品、宠物用品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综合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物流、金融、法律咨询、商业零售、商业地产、跨境电商、检测服务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溧阳国际家禽及畜牧机械线上对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-11"/>
          <w:sz w:val="32"/>
          <w:szCs w:val="32"/>
          <w:lang w:val="en-US" w:eastAsia="zh-CN"/>
        </w:rPr>
        <w:t>时间地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江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金瓜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电子商务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畜牧、家禽、水产养殖技术及设备；优良品种，育种技术，胚胎技术及基因工程；畜牧、家禽、水产品冷藏冷冻及加工技术与设备，包装技术及设备；畜牧、家禽、水产疾病的预防，治疗保健技术与设备；兽药、疫苗产品及动物保健品生产设备；饲料、添加剂技术及加工和储藏设备；畜牧、家禽粪便处理及再利用环保技术与设备；畜牧机械、孵化机械、通风温控设备及其它养殖设备；畜产品加工机械，肉类屠宰设备，肉类加工设备，蛋制品加工设备，奶制品加工及食品包装设备及技术；畜牧产业微机控制系统及软硬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中国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南亚博览会暨昆明进出口商品交易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textAlignment w:val="auto"/>
        <w:rPr>
          <w:rFonts w:ascii="Times New Roman" w:hAnsi="Times New Roman" w:eastAsia="方正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时间地点：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-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，昆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电、木艺、食尚生活、文化创意、旅游、生物医药与大健康、制造业、新材料、生物资源农产品、电子及信息产业、化工矿业、轻工纺织、建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、参展对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全市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参展范围的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及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镇（区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负责外经贸工作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参展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参展费用自行承担，参展后根据省、市相关政策申报扶持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党政人员费用由派出单位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组织展会所发生会务费用由市商务局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四、协助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请各镇（区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及时通知辖内企业，做好宣传发动工作，帮助和推进企业报名参展，并将辖内参展单位汇总后，报送至市商务局外向型经济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报名汇总表详见后续展会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联系人：许琳达；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7030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QQ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662557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倩；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7030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QQ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32385</wp:posOffset>
            </wp:positionH>
            <wp:positionV relativeFrom="line">
              <wp:posOffset>-328295</wp:posOffset>
            </wp:positionV>
            <wp:extent cx="1670685" cy="169037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660839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溧阳市商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600700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0.95pt,30.6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溧阳市商务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印发</w:t>
      </w:r>
      <w:bookmarkEnd w:id="1"/>
    </w:p>
    <w:sectPr>
      <w:footerReference w:type="default" r:id="rId3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721360" cy="355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28pt;mso-wrap-distance-left:9.05pt;mso-wrap-distance-right:0pt;mso-wrap-distance-top:0pt;mso-wrap-distance-bottom:0pt;margin-top:-2.25pt;mso-position-vertical-relative:text;margin-left:38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" w:hAnsi="宋体" w:eastAsia="宋体"/>
      <w:b/>
      <w:spacing w:val="0"/>
      <w:kern w:val="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fodetail1">
    <w:name w:val="infodetail1"/>
    <w:qFormat/>
    <w:rPr>
      <w:rFonts w:ascii="ˎ̥;Times New Roman" w:hAnsi="ˎ̥;Times New Roman" w:eastAsia="宋体" w:cs="Times New Roman"/>
      <w:sz w:val="22"/>
      <w:szCs w:val="2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;楷体"/>
      <w:kern w:val="2"/>
      <w:szCs w:val="21"/>
    </w:rPr>
  </w:style>
  <w:style w:type="paragraph" w:styleId="Style14">
    <w:name w:val="抄送栏"/>
    <w:basedOn w:val="Normal"/>
    <w:qFormat/>
    <w:pPr>
      <w:tabs>
        <w:tab w:val="clear" w:pos="420"/>
        <w:tab w:val="left" w:pos="180" w:leader="none"/>
      </w:tabs>
      <w:spacing w:lineRule="atLeast" w:line="500"/>
      <w:ind w:left="1265" w:right="312" w:hanging="953"/>
    </w:pPr>
    <w:rPr/>
  </w:style>
  <w:style w:type="paragraph" w:styleId="Style15">
    <w:name w:val="线型"/>
    <w:basedOn w:val="Style14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17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" w:hAnsi="宋体" w:eastAsia="宋体"/>
      <w:b/>
      <w:spacing w:val="0"/>
      <w:kern w:val="0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印发栏"/>
    <w:basedOn w:val="Style20"/>
    <w:qFormat/>
    <w:pPr>
      <w:tabs>
        <w:tab w:val="clear" w:pos="420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2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23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;Segoe Print"/>
    </w:rPr>
  </w:style>
  <w:style w:type="paragraph" w:styleId="Style24">
    <w:name w:val="附件栏"/>
    <w:basedOn w:val="Normal"/>
    <w:qFormat/>
    <w:pPr/>
    <w:rPr/>
  </w:style>
  <w:style w:type="paragraph" w:styleId="Style25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Style26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27">
    <w:name w:val="印数"/>
    <w:basedOn w:val="Style21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8:00Z</dcterms:created>
  <dc:creator>团团</dc:creator>
  <dc:description/>
  <dc:language>en-US</dc:language>
  <cp:lastModifiedBy>冰锋</cp:lastModifiedBy>
  <dcterms:modified xsi:type="dcterms:W3CDTF">2021-04-14T07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1F8840F22407397B3F68B58D9FD37</vt:lpwstr>
  </property>
  <property fmtid="{D5CDD505-2E9C-101B-9397-08002B2CF9AE}" pid="3" name="KSOProductBuildVer">
    <vt:lpwstr>2052-11.1.0.10314</vt:lpwstr>
  </property>
</Properties>
</file>