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上黄镇河长制工作领导小组成员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强建方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党委书记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建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党委副书记、</w:t>
      </w:r>
      <w:r>
        <w:rPr>
          <w:rFonts w:ascii="仿宋" w:hAnsi="仿宋" w:cs="仿宋" w:eastAsia="仿宋"/>
          <w:sz w:val="32"/>
          <w:szCs w:val="32"/>
        </w:rPr>
        <w:t>镇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周志清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大主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蒋海清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协</w:t>
      </w:r>
      <w:r>
        <w:rPr>
          <w:rFonts w:ascii="仿宋" w:hAnsi="仿宋" w:cs="仿宋" w:eastAsia="仿宋"/>
          <w:sz w:val="32"/>
          <w:szCs w:val="32"/>
        </w:rPr>
        <w:t>工委主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杨建中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委副书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副镇长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王志松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顾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斌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 xml:space="preserve">      副镇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芮保国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纪委书记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建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统战委员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顾国荣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武部长、政法委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郑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凌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组织委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霞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宣传委员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 xml:space="preserve">何云蛟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办公室主任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余新农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财政和资产管理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洪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综合行政执法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  鹏      </w:t>
      </w:r>
      <w:r>
        <w:rPr>
          <w:rFonts w:ascii="仿宋" w:hAnsi="仿宋" w:cs="仿宋" w:eastAsia="仿宋"/>
          <w:sz w:val="32"/>
          <w:szCs w:val="32"/>
        </w:rPr>
        <w:t>农村工作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旭强      </w:t>
      </w:r>
      <w:r>
        <w:rPr>
          <w:rFonts w:ascii="仿宋" w:hAnsi="仿宋" w:cs="仿宋" w:eastAsia="仿宋"/>
          <w:sz w:val="32"/>
          <w:szCs w:val="32"/>
        </w:rPr>
        <w:t>建设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雪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应急管理和生态保护办公室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芮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韬</w:t>
      </w:r>
      <w:r>
        <w:rPr>
          <w:rFonts w:ascii="仿宋" w:hAnsi="仿宋" w:cs="仿宋" w:eastAsia="仿宋"/>
          <w:sz w:val="32"/>
          <w:szCs w:val="32"/>
        </w:rPr>
        <w:t xml:space="preserve">      派出所所长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云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国土所所长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周庆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水利站站长</w:t>
      </w:r>
    </w:p>
    <w:p>
      <w:pPr>
        <w:pStyle w:val="Normal"/>
        <w:spacing w:lineRule="exact" w:line="560"/>
        <w:ind w:left="3840" w:hanging="3840"/>
        <w:jc w:val="left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黄丽娥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pacing w:val="-11"/>
          <w:sz w:val="32"/>
          <w:szCs w:val="32"/>
        </w:rPr>
        <w:t>交通局综合行政执法城东中队中队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宪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上黄村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黄进军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桥西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朱正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水母山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秦夕中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周山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坡圩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志良 </w:t>
      </w:r>
      <w:r>
        <w:rPr>
          <w:rFonts w:ascii="仿宋" w:hAnsi="仿宋" w:cs="仿宋" w:eastAsia="仿宋"/>
          <w:sz w:val="32"/>
          <w:szCs w:val="32"/>
        </w:rPr>
        <w:t xml:space="preserve">     浒西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袁小荣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山下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王文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西埝村</w:t>
      </w:r>
      <w:r>
        <w:rPr>
          <w:rFonts w:ascii="仿宋" w:hAnsi="仿宋" w:cs="仿宋" w:eastAsia="仿宋"/>
          <w:sz w:val="32"/>
          <w:szCs w:val="32"/>
        </w:rPr>
        <w:t>党总支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2098" w:footer="1474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仿宋" w:hAnsi="仿宋" w:cs="仿宋" w:eastAsia="仿宋"/>
          <w:sz w:val="32"/>
          <w:szCs w:val="32"/>
        </w:rPr>
        <w:t>下设办公室，</w:t>
      </w:r>
      <w:r>
        <w:rPr>
          <w:rFonts w:ascii="仿宋" w:hAnsi="仿宋" w:cs="仿宋" w:eastAsia="仿宋"/>
          <w:sz w:val="32"/>
          <w:szCs w:val="32"/>
        </w:rPr>
        <w:t>周庆华</w:t>
      </w:r>
      <w:r>
        <w:rPr>
          <w:rFonts w:ascii="仿宋" w:hAnsi="仿宋" w:cs="仿宋" w:eastAsia="仿宋"/>
          <w:sz w:val="32"/>
          <w:szCs w:val="32"/>
        </w:rPr>
        <w:t>同志兼任办公室主任。水利站、国土所、</w:t>
      </w:r>
      <w:r>
        <w:rPr>
          <w:rFonts w:ascii="仿宋" w:hAnsi="仿宋" w:cs="仿宋" w:eastAsia="仿宋"/>
          <w:sz w:val="32"/>
          <w:szCs w:val="32"/>
        </w:rPr>
        <w:t>综合执法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交通局综合行政执法城东中队</w:t>
      </w:r>
      <w:r>
        <w:rPr>
          <w:rFonts w:ascii="仿宋" w:hAnsi="仿宋" w:cs="仿宋" w:eastAsia="仿宋"/>
          <w:sz w:val="32"/>
          <w:szCs w:val="32"/>
        </w:rPr>
        <w:t>、派出所、</w:t>
      </w:r>
      <w:r>
        <w:rPr>
          <w:rFonts w:ascii="仿宋" w:hAnsi="仿宋" w:cs="仿宋" w:eastAsia="仿宋"/>
          <w:sz w:val="32"/>
          <w:szCs w:val="32"/>
        </w:rPr>
        <w:t>建设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村工作局</w:t>
      </w:r>
      <w:r>
        <w:rPr>
          <w:rFonts w:ascii="仿宋" w:hAnsi="仿宋" w:cs="仿宋" w:eastAsia="仿宋"/>
          <w:sz w:val="32"/>
          <w:szCs w:val="32"/>
        </w:rPr>
        <w:t>等单位各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同志参与日</w:t>
      </w:r>
      <w:r>
        <w:rPr>
          <w:rFonts w:ascii="仿宋" w:hAnsi="仿宋" w:cs="仿宋" w:eastAsia="仿宋"/>
          <w:sz w:val="32"/>
          <w:szCs w:val="32"/>
        </w:rPr>
        <w:t>常工作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20" w:top="2098" w:footer="1474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宋体" w:hAnsi="宋体"/>
          <w:b/>
          <w:kern w:val="2"/>
          <w:sz w:val="44"/>
          <w:szCs w:val="44"/>
        </w:rPr>
      </w:r>
    </w:p>
    <w:p>
      <w:pPr>
        <w:pStyle w:val="Normal"/>
        <w:spacing w:lineRule="atLeast" w:line="38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上黄镇主要河道</w:t>
      </w:r>
      <w:r>
        <w:rPr>
          <w:rFonts w:ascii="黑体" w:hAnsi="黑体" w:cs="黑体" w:eastAsia="黑体"/>
          <w:kern w:val="2"/>
          <w:sz w:val="44"/>
          <w:szCs w:val="44"/>
        </w:rPr>
        <w:t>及</w:t>
      </w:r>
      <w:r>
        <w:rPr>
          <w:rFonts w:ascii="黑体" w:hAnsi="黑体" w:cs="黑体" w:eastAsia="黑体"/>
          <w:kern w:val="2"/>
          <w:sz w:val="44"/>
          <w:szCs w:val="44"/>
        </w:rPr>
        <w:t>河长名单</w:t>
      </w:r>
    </w:p>
    <w:p>
      <w:pPr>
        <w:pStyle w:val="Normal"/>
        <w:spacing w:lineRule="atLeast" w:line="38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75"/>
        <w:gridCol w:w="1204"/>
        <w:gridCol w:w="3423"/>
        <w:gridCol w:w="2694"/>
        <w:gridCol w:w="1842"/>
        <w:gridCol w:w="1842"/>
      </w:tblGrid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河道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河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管理范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备  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河道长度（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km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73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中干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徐  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孙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副镇长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、副总河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统战委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长荡湖至蒲菇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市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5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76</w:t>
            </w:r>
          </w:p>
        </w:tc>
      </w:tr>
      <w:tr>
        <w:trPr>
          <w:trHeight w:val="41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长荡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王志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副镇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长荡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湖   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上黄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周志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人大主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中干河至蒲菇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镇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89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蒲菇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蒋海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政协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工委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中河至中干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镇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7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华荡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杨建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党委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中河至湿地公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镇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7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夏林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宗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副镇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华荡河至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玕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镇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湖周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顾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副镇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长荡湖至中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镇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8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3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东山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芮保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纪委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华荡河至东山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镇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3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前周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顾国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人武部长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、政法委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周山河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至三庙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镇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8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周山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郑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组织委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前周河至长荡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镇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环山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狄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宣传委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马家村至华荡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镇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16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前泗村东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袁小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山下村党总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薄菇河至前泗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六下圩进水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袁小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山下村党总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薄菇河至黄圩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前中进水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袁小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山下村党总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薄菇河至笠帽顶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8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排鹏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袁小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山下村党总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薄菇河至排棚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3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山西垛进水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袁小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山下村党总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中干河至王巷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前留住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袁小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山下村党总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中干河至前留住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2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莫庄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王文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西埝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中干河至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莫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杨庄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王文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西埝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中干河至杨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西埝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王文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西埝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上黄河至西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8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前堆里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王文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西埝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上黄河至前堆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3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桥北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黄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上黄村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委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上黄河至桥北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2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石坝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黄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上黄村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委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涂家至上黄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0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汤庄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黄宪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上黄村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委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上黄河至汤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白塔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张志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浒西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薄菇河至小白塔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前浒庄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张志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浒西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蒲菇河至浒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0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闸头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张志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浒西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华荡河至环山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北塘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张志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浒西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华荡河至养殖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0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干西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张志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浒西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夏林河至干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2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汤家头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张志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浒西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环山河至汤家头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2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谈巷里进水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张志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浒西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薄菇河至谈巷里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6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白塔进水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张志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浒西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薄菇河至白塔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0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后门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王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坡圩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坡圩西站至华荡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8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港桥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王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坡圩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木桥村至华荡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2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中西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王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坡圩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外圩至华荡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2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八房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王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坡圩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en-US" w:bidi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en-US" w:bidi="en-US"/>
              </w:rPr>
              <w:t>三庙桥至破圩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9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坡圩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王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坡圩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湖周河至破圩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8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庄基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王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坡圩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湖周河至庄基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1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下大圩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朱正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水母山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石灰窑集中区至三庙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1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北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朱正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水母山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华荡河至洋渚村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4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胡巷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朱正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水母山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胡巷里村至华荡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7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石埠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朱正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水母山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夏林河至石埠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0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中学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黄进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桥西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华荡河至老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8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桥西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黄进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桥西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华荡河至桥西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0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南城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秦夕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周山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华荡河至水泥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8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沙家头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秦夕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周山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沙家头村至华荡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8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圩内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秦夕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周山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前化圩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8</w:t>
            </w:r>
          </w:p>
        </w:tc>
      </w:tr>
      <w:tr>
        <w:trPr>
          <w:trHeight w:val="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水产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秦夕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周山村党总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水产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村级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.5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widowControl/>
        <w:spacing w:lineRule="atLeast" w:line="360" w:before="100" w:after="144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 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800" w:footer="147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sz w:val="18"/>
      <w:szCs w:val="18"/>
    </w:rPr>
  </w:style>
  <w:style w:type="character" w:styleId="Char">
    <w:name w:val="页眉 Char"/>
    <w:qFormat/>
    <w:rPr>
      <w:rFonts w:eastAsia="仿宋"/>
      <w:color w:val="000000"/>
      <w:sz w:val="18"/>
      <w:szCs w:val="18"/>
    </w:rPr>
  </w:style>
  <w:style w:type="character" w:styleId="Char1">
    <w:name w:val="页脚 Char"/>
    <w:qFormat/>
    <w:rPr>
      <w:rFonts w:eastAsia="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Windows</dc:creator>
  <dc:description/>
  <dc:language>en-US</dc:language>
  <cp:lastModifiedBy>Administrator</cp:lastModifiedBy>
  <cp:lastPrinted>2021-05-17T15:43:00Z</cp:lastPrinted>
  <dcterms:modified xsi:type="dcterms:W3CDTF">2021-05-17T07:43:14Z</dcterms:modified>
  <cp:revision>48</cp:revision>
  <dc:subject/>
  <dc:title>戴埠镇全面推行河长制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DE2C00B84C8EB6815289D4C325D5</vt:lpwstr>
  </property>
  <property fmtid="{D5CDD505-2E9C-101B-9397-08002B2CF9AE}" pid="3" name="KSOProductBuildVer">
    <vt:lpwstr>2052-11.1.0.10495</vt:lpwstr>
  </property>
</Properties>
</file>