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打造金融宣传新阵地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实现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存保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宣传“零距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切实提高存款保险宣传工作质效，提升公众认知度和宣传覆盖率，维护辖区金融稳定，溧阳支行紧盯“两全”工作目标，积极打造特色宣传阵地，深入开展“存款保险宣传月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虑到溧阳村镇多、范围广、城区外银行网点少、人手紧张等实际情况，为扎实推进存款保险宣传向农村等重点地区发展，溧阳支行在了解到全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镇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街道以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自然村村委都设有政务服务点的情况下，主动与市行政审批局深度对接，依托基层党群服务阵地开展常态化金融宣传，为普及金融知识开辟了一条新的路径，打通了政策宣传的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截至目前，存款保险宣传视频已在辖内所有镇区、街道以及有条件的村委为民服务中心循环播放，单日单个为民服务中心播放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。下一阶段，支行将尽快将存保宣传折页摆放到位，并与村委联合开展现场宣传活动，力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底前实现存保知识宣传全域覆盖、全面提升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23495</wp:posOffset>
            </wp:positionV>
            <wp:extent cx="2447290" cy="161925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600"/>
                <wp:lineTo x="5" y="21600"/>
                <wp:lineTo x="21600" y="21595"/>
                <wp:lineTo x="21600" y="0"/>
                <wp:lineTo x="5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24130</wp:posOffset>
            </wp:positionV>
            <wp:extent cx="2447290" cy="161925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0:12Z</dcterms:created>
  <dc:creator>枢晔酱</dc:creator>
  <dc:description/>
  <dc:language>en-US</dc:language>
  <cp:lastModifiedBy>程燕</cp:lastModifiedBy>
  <dcterms:modified xsi:type="dcterms:W3CDTF">2021-05-25T03:02:03Z</dcterms:modified>
  <cp:revision>0</cp:revision>
  <dc:subject/>
  <dc:title>将存保政策和宣传视频在各乡镇为民服务点播放，扩大了存保宣传公信力，持续宣传存款保险知识，为在农村普及金融知识开辟了一条新的途径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