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典为民用 明法笃行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溧阳市支行邀请法律顾问为员工谈“典”说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《民法典》被称为“社会生活百科全书”，是民事权利的宣言书和保障书。民法典与我们息息相关，每个人从出生到去世都离不开民法。大到签订合同、成立公司，小到缴纳物业费、处理婚姻纠纷，几乎所有民事活动都能够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民法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找到依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提高大家学法、知法、用法能力，增强员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运用《民法典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指导工作、依法行政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维护自身权益、化解矛盾纠纷的水平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在即将迎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民法典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颁布一周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全国启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民法典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宣传月之际，溧阳市支行邀请外聘周勇律师为支行全体干部职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解读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民法典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勇律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首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大家简单介绍《民法典》的制定背景、立法历程及重大意义，重点讲解了《民法典》的立法亮点，并针对人民银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作特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有针对性地讲解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民法典》对金融行业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接着，周勇律师</w:t>
      </w:r>
      <w:r>
        <w:rPr>
          <w:rFonts w:ascii="仿宋_GB2312" w:hAnsi="仿宋_GB2312" w:cs="仿宋_GB2312" w:eastAsia="仿宋_GB2312"/>
          <w:sz w:val="30"/>
          <w:szCs w:val="30"/>
        </w:rPr>
        <w:t>紧紧围绕和大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常</w:t>
      </w:r>
      <w:r>
        <w:rPr>
          <w:rFonts w:ascii="仿宋_GB2312" w:hAnsi="仿宋_GB2312" w:cs="仿宋_GB2312" w:eastAsia="仿宋_GB2312"/>
          <w:sz w:val="30"/>
          <w:szCs w:val="30"/>
        </w:rPr>
        <w:t>生活息息相关的内容，为大家解读了《民法典》的具体内容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自己</w:t>
      </w:r>
      <w:r>
        <w:rPr>
          <w:rFonts w:ascii="仿宋_GB2312" w:hAnsi="仿宋_GB2312" w:cs="仿宋_GB2312" w:eastAsia="仿宋_GB2312"/>
          <w:sz w:val="30"/>
          <w:szCs w:val="30"/>
        </w:rPr>
        <w:t>承办的案件和司法实践中的一些典型案例进行分析，通俗易懂，生动实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9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最后，溧阳市支行王勇行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周勇律师的讲座给予了高度评价，与会人员也纷纷表示通过这场讲座对《民法典》的精神内涵和丰富内容有了更为清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认识，能够切实提高自己运用《民法典》推动各项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和解决生活矛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能力和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1:00Z</dcterms:created>
  <dc:creator>bgs002</dc:creator>
  <dc:description/>
  <dc:language>en-US</dc:language>
  <cp:lastModifiedBy>王勇</cp:lastModifiedBy>
  <dcterms:modified xsi:type="dcterms:W3CDTF">2021-05-28T09:05:41Z</dcterms:modified>
  <cp:revision>2</cp:revision>
  <dc:subject/>
  <dc:title>为提高大家运用《民法典》维护自身权益、化解矛盾纠纷的能力和水平，5月14日，周勇律师受邀为人民银行溧阳支行人员讲授《民法典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5D2C19BB4EECB379A2B60FDFA335</vt:lpwstr>
  </property>
  <property fmtid="{D5CDD505-2E9C-101B-9397-08002B2CF9AE}" pid="3" name="KSOProductBuildVer">
    <vt:lpwstr>2052-11.1.0.10495</vt:lpwstr>
  </property>
</Properties>
</file>