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做最好的自己 成为别人的天使</w:t>
      </w:r>
    </w:p>
    <w:p>
      <w:pPr>
        <w:pStyle w:val="Normal"/>
        <w:jc w:val="right"/>
        <w:rPr>
          <w:rFonts w:ascii="黑体" w:hAnsi="黑体" w:eastAsia="黑体" w:cs="黑体"/>
          <w:sz w:val="32"/>
          <w:szCs w:val="32"/>
          <w:lang w:val="en-US"/>
        </w:rPr>
      </w:pPr>
      <w:r>
        <w:rPr>
          <w:rFonts w:eastAsia="黑体" w:cs="黑体" w:ascii="黑体" w:hAnsi="黑体"/>
          <w:sz w:val="32"/>
          <w:szCs w:val="32"/>
          <w:lang w:val="en-US" w:eastAsia="zh-CN"/>
        </w:rPr>
        <w:t>—</w:t>
      </w:r>
      <w:r>
        <w:rPr>
          <w:rFonts w:ascii="黑体" w:hAnsi="黑体" w:cs="黑体" w:eastAsia="黑体"/>
          <w:sz w:val="32"/>
          <w:szCs w:val="32"/>
          <w:lang w:val="en-US"/>
        </w:rPr>
        <w:t>溧阳市支行工会举办读书分享会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生本来就是一本书，翻开是故事，合上是回忆。分享一本好书，让过去不如意的你幸福，现在幸福的你更幸福。在世界读书日活动期间，溧阳市支行与辖内江南银行开展工会共建，邀请常州籍作家恽爽女士，开展一次读书分享会活动，为广大爱好阅读的职工带来心灵的洗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活动开始于赠书仪式，每位在场职工获赠一本好书。《幸福来敲门》是恽爽女士撰写的关于婚姻家庭方面的知识问答。全书分为三块内容，一是关于幸福的故事，由</w:t>
      </w:r>
      <w:r>
        <w:rPr>
          <w:rFonts w:eastAsia="仿宋" w:cs="仿宋" w:ascii="仿宋" w:hAnsi="仿宋"/>
          <w:sz w:val="30"/>
          <w:szCs w:val="30"/>
          <w:lang w:val="en-US" w:eastAsia="zh-CN"/>
        </w:rPr>
        <w:t>12</w:t>
      </w:r>
      <w:r>
        <w:rPr>
          <w:rFonts w:ascii="仿宋" w:hAnsi="仿宋" w:cs="仿宋" w:eastAsia="仿宋"/>
          <w:sz w:val="30"/>
          <w:szCs w:val="30"/>
          <w:lang w:val="en-US" w:eastAsia="zh-CN"/>
        </w:rPr>
        <w:t>个真实发生的身边小故事组成；二是关于幸福的问答，包括</w:t>
      </w:r>
      <w:r>
        <w:rPr>
          <w:rFonts w:eastAsia="仿宋" w:cs="仿宋" w:ascii="仿宋" w:hAnsi="仿宋"/>
          <w:sz w:val="30"/>
          <w:szCs w:val="30"/>
          <w:lang w:val="en-US" w:eastAsia="zh-CN"/>
        </w:rPr>
        <w:t>365</w:t>
      </w:r>
      <w:r>
        <w:rPr>
          <w:rFonts w:ascii="仿宋" w:hAnsi="仿宋" w:cs="仿宋" w:eastAsia="仿宋"/>
          <w:sz w:val="30"/>
          <w:szCs w:val="30"/>
          <w:lang w:val="en-US" w:eastAsia="zh-CN"/>
        </w:rPr>
        <w:t>个关于幸福家庭生活的问题解读；三是关于幸福的诗歌，共</w:t>
      </w:r>
      <w:r>
        <w:rPr>
          <w:rFonts w:eastAsia="仿宋" w:cs="仿宋" w:ascii="仿宋" w:hAnsi="仿宋"/>
          <w:sz w:val="30"/>
          <w:szCs w:val="30"/>
          <w:lang w:val="en-US" w:eastAsia="zh-CN"/>
        </w:rPr>
        <w:t>10</w:t>
      </w:r>
      <w:r>
        <w:rPr>
          <w:rFonts w:ascii="仿宋" w:hAnsi="仿宋" w:cs="仿宋" w:eastAsia="仿宋"/>
          <w:sz w:val="30"/>
          <w:szCs w:val="30"/>
          <w:lang w:val="en-US" w:eastAsia="zh-CN"/>
        </w:rPr>
        <w:t>首中英文结合的诗歌展示。拿到书后，大家不约而同地读了起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接着进入互动环节，恽爽女士就书中内容为现场职工答疑解惑。首先解答了全场职工最关心的问题“做个开明的妈妈”。她认为，教育是帮助孩子在未来生活中更成功地寻求自己的幸福，孩子们都有自己的人生，妈妈应学会尊重每一个独立的灵魂，成为孩子身后那股温暖的力量；谈及“无后为大”问题，她认为繁衍后代应是延续生命的美好，而不应受制于传宗接代传统观念。当与父母观念不一致时，做自己的同时别忘记温暖相伴；被问到“妈妈和老婆掉河里该救谁”时，她认为男士应学会报恩，要对生养他及为他生养的二位女士报恩，懂报恩的男士才值得托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最后是分享感悟环节，恽爽女士结合自身经历发表对幸福的感悟。她认为：人生的意义，不是张牙舞爪地展示你的财富和权势，而是春风化雨般地播撒你的善良和美丽。世界上任何东西都是越分越少，唯有爱与快乐是越分越多的。但在这之前，请先学会爱自己。做最好的自己，然后成为别人的天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次读书分享会活动为职工提供一个交流读书心得及谈论人生感悟的平台，不仅让职工感受到读一本好书给自身及家庭带来的益处，更是为今后的幸福生活指明了方向。此次关于幸福主题的工会共建活动，加深了金融系统职工之间的沟通交流，提升了职工对幸福婚姻生活的理解与感悟，有利于促进央行履职，更好地服务地方经济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6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22:04Z</dcterms:created>
  <dc:creator>czrh</dc:creator>
  <dc:description/>
  <dc:language>en-US</dc:language>
  <cp:lastModifiedBy>程燕</cp:lastModifiedBy>
  <dcterms:modified xsi:type="dcterms:W3CDTF">2021-06-04T02:37:29Z</dcterms:modified>
  <cp:revision>0</cp:revision>
  <dc:subject/>
  <dc:title>中支工会开展开展“感恩母亲节·唇膏DIY”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