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60" w:before="360" w:after="680"/>
        <w:ind w:left="1914" w:right="0" w:hanging="1924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1120" w:before="0" w:after="0"/>
        <w:ind w:left="1940" w:right="160" w:hanging="1780"/>
        <w:textAlignment w:val="auto"/>
        <w:rPr>
          <w:rFonts w:ascii="方正小标宋简体" w:hAnsi="方正小标宋简体" w:eastAsia="方正小标宋简体"/>
          <w:b w:val="false"/>
          <w:b w:val="false"/>
          <w:color w:val="C80000"/>
          <w:w w:val="66"/>
          <w:sz w:val="128"/>
          <w:szCs w:val="128"/>
          <w:lang w:val="en-US" w:eastAsia="en-US"/>
        </w:rPr>
      </w:pPr>
      <w:r>
        <w:rPr>
          <w:rFonts w:ascii="方正小标宋简体" w:hAnsi="方正小标宋简体" w:eastAsia="方正小标宋简体"/>
          <w:b w:val="false"/>
          <w:color w:val="C80000"/>
          <w:w w:val="66"/>
          <w:sz w:val="128"/>
          <w:szCs w:val="128"/>
        </w:rPr>
        <w:t>溧阳市商务局文件</w:t>
      </w:r>
    </w:p>
    <w:p>
      <w:pPr>
        <w:pStyle w:val="Normal"/>
        <w:tabs>
          <w:tab w:val="clear" w:pos="420"/>
          <w:tab w:val="left" w:pos="8364" w:leader="none"/>
        </w:tabs>
        <w:spacing w:lineRule="atLeast" w:line="420"/>
        <w:ind w:hanging="0"/>
        <w:jc w:val="center"/>
        <w:rPr>
          <w:rFonts w:ascii="Times New Roman" w:hAnsi="Times New Roman" w:eastAsia="仿宋_GB2312"/>
          <w:lang w:val="en-US" w:eastAsia="zh-CN"/>
        </w:rPr>
      </w:pPr>
      <w:bookmarkStart w:id="0" w:name="文号"/>
      <w:r>
        <w:rPr>
          <w:rFonts w:ascii="Times New Roman" w:hAnsi="Times New Roman" w:eastAsia="仿宋_GB2312"/>
          <w:lang w:val="en-US" w:eastAsia="zh-CN"/>
        </w:rPr>
        <w:t>溧商务〔</w:t>
      </w:r>
      <w:r>
        <w:rPr>
          <w:rFonts w:eastAsia="仿宋_GB2312" w:ascii="Times New Roman" w:hAnsi="Times New Roman"/>
          <w:lang w:val="en-US" w:eastAsia="zh-CN"/>
        </w:rPr>
        <w:t>2021</w:t>
      </w:r>
      <w:r>
        <w:rPr>
          <w:rFonts w:ascii="Times New Roman" w:hAnsi="Times New Roman" w:eastAsia="仿宋_GB2312"/>
          <w:lang w:val="en-US" w:eastAsia="zh-CN"/>
        </w:rPr>
        <w:t>〕</w:t>
      </w:r>
      <w:r>
        <w:rPr>
          <w:rFonts w:eastAsia="仿宋_GB2312" w:ascii="Times New Roman" w:hAnsi="Times New Roman"/>
          <w:lang w:val="en-US" w:eastAsia="zh-CN"/>
        </w:rPr>
        <w:t>29</w:t>
      </w:r>
      <w:r>
        <w:rPr>
          <w:rFonts w:ascii="Times New Roman" w:hAnsi="Times New Roman" w:eastAsia="仿宋_GB2312"/>
          <w:lang w:val="en-US" w:eastAsia="zh-CN"/>
        </w:rPr>
        <w:t>号</w:t>
      </w:r>
      <w:bookmarkEnd w:id="0"/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 w:before="0" w:after="0"/>
        <w:ind w:left="-40" w:right="-142" w:hanging="0"/>
        <w:jc w:val="both"/>
        <w:textAlignment w:val="auto"/>
        <w:rPr>
          <w:rFonts w:ascii="华文中宋" w:hAnsi="华文中宋" w:eastAsia="华文中宋" w:cs="华文中宋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687695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3pt" to="444.8pt,13.3pt" ID="直线 7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1" w:name="正文"/>
      <w:bookmarkEnd w:id="1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溧阳市商务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组织企业参加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溧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贸促计划展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引导我市外贸企业线上线下多渠道抢抓订单、开拓国内外市场，力促我市外贸稳中有升、高质量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贸促计划科学、有序、高效实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企业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下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溧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贸促计划展会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展会概况及展品范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半年统一组织展会共两大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，第一类为重点线上对接会，溧阳国际家居装饰材料线上对接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；第二类为境内机制性展会，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亚欧博览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、中国国际投资贸易洽谈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、中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盟博览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、秋季广交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、中国加工贸易产品博览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一）中国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亚欧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时间地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乌鲁木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纺织品服装、农产品、精制食品、旅游产业、医疗器械与医药保健、教育装备、能源及高新技术装备、金融、绿色建筑建材、食品加工与包装设备、工程机械及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中国国际投资贸易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时间地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厦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果蔬产业、自媒体产业、大健康产业、品牌茶叶产业、葡萄酒及烈酒、地产产业、中华老字号企业、跨境电商产业、版权、艺术品收藏、新兴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三）中国</w:t>
      </w:r>
      <w:r>
        <w:rPr>
          <w:rFonts w:eastAsia="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东盟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sz w:val="32"/>
          <w:szCs w:val="32"/>
          <w:lang w:val="en-US" w:eastAsia="zh-CN"/>
        </w:rPr>
        <w:t>时间地点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日，南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及饮料、生活消费品、大宗商品、服务业产品；智慧能源及电力、工程机械及运输车辆、食品加工及包装机械；通信设备及智能系统、智能家电及消费电子；门窗幕墙、室内装饰材料；防护用品及装备、防护材料与生产设备、防疫消毒及清洁用品、防护设备及软件系统；绿色农产品及食品、茶叶及茶具、东盟农产品及食品、电子商务；生物医药、数字经济、人工智能、先进制造、智慧城市、东盟科技创新；人民币结算、信用保险、信用贷款等企业金融，科技金融、互联网金融、绿色金融、跨境金融区块链服务等创新金融；城市形象、旅游项目合作、旅游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四）溧阳国际家居装饰材料线上对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参展时间：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厨房及智能卫浴展品；厨房及卫浴周边应用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五）秋季广交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参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工、五金、户外车辆、家电、电子消费品、电子电气、计算机及通讯产品、照明、建筑及装饰材料、卫浴设施、新能源、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二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参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餐厨用具、日用陶瓷、工艺陶瓷、家居装饰、玻璃工艺品、家具、编织及藤铁工艺品、园林产品、铁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家居日用、个人护理用品、浴室用品、钟表眼镜、礼品及赠品、玩具、宠物用品、节日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第三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参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箱包、男女装、童装、内衣、运动及休闲服、裘皮、服装饰物与配件、家用纺织品、纺织原料面料、地毯及挂毯、食品、土特产品、医药保健品及医疗器械、体育旅游休闲用品、办公文具、鞋类、进口商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六）中国加工贸易产品博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时间地点：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东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国际智能移动终端及电子消费品：智能手机整机及供应链企业，平板电脑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DA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智能穿戴设备及配套部件；智能设备的工业设计机构、手机及智能设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网游软件企业；音像视听产品、计算机及配件，计算机外围设备、网络设备、软件；半导体器件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IC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电路、显示零部件、橡塑制品及结构件、电源及智能终端电池及充电设备、电子元器件，以及其他消费类电子相关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国际潮流服装服饰及鞋帽：衬衫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恤、针织衫、外套、羽绒服、裙子、裤子、孕妇装、童装、皮衣、西服、运动服、内衣、服装配饰；正装鞋、商务鞋、运动鞋、休闲鞋、皮鞋、童鞋、各类帽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国际玩具及婴童用品：婴儿手推车、学步车、滑板车、自行车、溜冰鞋、童车塑胶配件、三轮车、儿童座椅、儿童家具、汽车安全座椅、童床、婴幼儿玩具、摇篮、玩具及游戏用品、婴儿礼品及纪念品等婴儿用品；毛绒软体、木制、电子电动、塑胶、教育益智、塑胶充气等婴童玩具；户外游乐设备及用品；飞机模型、汽车模型、压铸及金属玩具等模型机械类玩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国际时尚家居用品：厨房电器、冰箱及制冷设备、空调及通风设备、洗衣及干衣设备、其他家用小电器；餐厨用具、日用陶瓷、清洁用品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浴室用品及一般家庭用品；树脂工艺品制品、景泰蓝、漆器及雕漆、工艺扇、绣品、花瓶、工艺茶具、民族工艺品、工艺陶瓷、玻璃工艺品、相薄、门窗装饰、墙挂装饰品、人造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际特色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粮油、肉类及制品、蛋奶制品、水产品及制品、水果及制品、蔬菜及制品、调味品、糖及糖食（糖果），糕点及饼干、食品添加剂、蜂产品及其他食品；啤酒、烈酒、葡萄酒、咖啡、果汁、饮用水及其他饮料；茶叶、食品包装及相关产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国际电子商务及物流：电子商务经营企业、服务物流企业、培训企业、平台运营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参展对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全市符合参展范围的企业及各镇区（街道）负责外经贸工作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参展费用自行承担，参展后根据省、市相关政策申报扶持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党政人员费用由派出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组织展会所发生会务费用由市商务局承担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、协助支持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各镇区（街道）及时通知辖内企业，做好宣传发动工作，帮助和推进企业报名参展，并将辖内参展单位汇总后，报送至市商务局外向型经济科，报名汇总表详见后续展会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系人：许琳达；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7030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Q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662557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倩；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7030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QQ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3810</wp:posOffset>
            </wp:positionH>
            <wp:positionV relativeFrom="line">
              <wp:posOffset>-288925</wp:posOffset>
            </wp:positionV>
            <wp:extent cx="1670685" cy="16903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660839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溧阳市商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lang w:val="en-US" w:eastAsia="zh-CN"/>
        </w:rPr>
      </w:r>
      <w:bookmarkStart w:id="2" w:name="正文"/>
      <w:bookmarkStart w:id="3" w:name="正文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9255</wp:posOffset>
                </wp:positionV>
                <wp:extent cx="560070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65pt" to="440.2pt,30.6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溧阳市商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发</w:t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721360" cy="355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28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" w:hAnsi="宋体" w:eastAsia="宋体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fodetail1">
    <w:name w:val="infodetail1"/>
    <w:qFormat/>
    <w:rPr>
      <w:rFonts w:ascii="ˎ̥;Times New Roman" w:hAnsi="ˎ̥;Times New Roman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印发栏"/>
    <w:basedOn w:val="Style14"/>
    <w:qFormat/>
    <w:pPr>
      <w:tabs>
        <w:tab w:val="clear" w:pos="420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17">
    <w:name w:val="印数"/>
    <w:basedOn w:val="Style16"/>
    <w:qFormat/>
    <w:pPr>
      <w:jc w:val="right"/>
    </w:pPr>
    <w:rPr/>
  </w:style>
  <w:style w:type="paragraph" w:styleId="Style18">
    <w:name w:val="抄送栏"/>
    <w:basedOn w:val="Normal"/>
    <w:qFormat/>
    <w:pPr>
      <w:tabs>
        <w:tab w:val="clear" w:pos="420"/>
        <w:tab w:val="left" w:pos="180" w:leader="none"/>
      </w:tabs>
      <w:spacing w:lineRule="atLeast" w:line="500"/>
      <w:ind w:left="1265" w:right="312" w:hanging="953"/>
    </w:pPr>
    <w:rPr/>
  </w:style>
  <w:style w:type="paragraph" w:styleId="Style19">
    <w:name w:val="线型"/>
    <w:basedOn w:val="Style18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20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21">
    <w:name w:val="紧急程度"/>
    <w:basedOn w:val="Style20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2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" w:hAnsi="宋体" w:eastAsia="宋体"/>
      <w:b/>
      <w:spacing w:val="0"/>
      <w:kern w:val="0"/>
    </w:rPr>
  </w:style>
  <w:style w:type="paragraph" w:styleId="Style2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24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5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6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Style27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8:00Z</dcterms:created>
  <dc:creator>团团</dc:creator>
  <dc:description/>
  <dc:language>en-US</dc:language>
  <cp:lastModifiedBy>汤锐</cp:lastModifiedBy>
  <cp:lastPrinted>2021-06-09T09:24:00Z</cp:lastPrinted>
  <dcterms:modified xsi:type="dcterms:W3CDTF">2021-06-21T08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13F47C74F4FCC97EDE4D938BAA8A9</vt:lpwstr>
  </property>
  <property fmtid="{D5CDD505-2E9C-101B-9397-08002B2CF9AE}" pid="3" name="KSOProductBuildVer">
    <vt:lpwstr>2052-11.1.0.10495</vt:lpwstr>
  </property>
</Properties>
</file>