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lang w:eastAsia="zh-CN"/>
        </w:rPr>
      </w:pPr>
      <w:r>
        <w:rPr>
          <w:rFonts w:ascii="方正小标宋_GBK;微软雅黑" w:hAnsi="方正小标宋_GBK;微软雅黑" w:cs="方正小标宋_GBK;微软雅黑" w:eastAsia="方正小标宋_GBK;微软雅黑"/>
          <w:b w:val="false"/>
          <w:bCs w:val="false"/>
          <w:sz w:val="36"/>
          <w:szCs w:val="36"/>
          <w:lang w:eastAsia="zh-CN"/>
        </w:rPr>
        <w:t>人行溧阳市支行多措并举，严把现金流通防疫关</w:t>
      </w:r>
    </w:p>
    <w:p>
      <w:pPr>
        <w:pStyle w:val="Normal"/>
        <w:ind w:left="0" w:firstLine="837"/>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ascii="仿宋" w:hAnsi="仿宋" w:cs="仿宋" w:eastAsia="仿宋"/>
          <w:sz w:val="30"/>
          <w:szCs w:val="30"/>
          <w:lang w:eastAsia="zh-CN"/>
        </w:rPr>
        <w:t>月</w:t>
      </w:r>
      <w:r>
        <w:rPr>
          <w:rFonts w:eastAsia="仿宋" w:cs="仿宋" w:ascii="仿宋" w:hAnsi="仿宋"/>
          <w:sz w:val="30"/>
          <w:szCs w:val="30"/>
          <w:lang w:eastAsia="zh-CN"/>
        </w:rPr>
        <w:t>20</w:t>
      </w:r>
      <w:r>
        <w:rPr>
          <w:rFonts w:ascii="仿宋" w:hAnsi="仿宋" w:cs="仿宋" w:eastAsia="仿宋"/>
          <w:sz w:val="30"/>
          <w:szCs w:val="30"/>
          <w:lang w:eastAsia="zh-CN"/>
        </w:rPr>
        <w:t>日南京碌口机场国际机场工作人员感染新冠肺炎病毒通报传达后，特别是溧阳市接到协查外地一名新冠病毒检测阳性人员的通报后，人民银行溧阳市支行积极采取多项措施，认真贯彻落实人民银行关于疫情防控的工作要求，严把现金流通防疫关，积极打造“存钱舒心、取钱放心、兑钱宽心、用钱安心”现金流通环境。</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一是科学部署，强化领导；支行在辖区金融工作群中发布了“加强疫情防控工作的通知”，对疫情防控期间的现金消毒工作作出了明确要求，同时明确各银行业机构的负责人为疫情防控第一责任人，各单位现金管理部门为现金流通防疫的职能部门，明确了工作职责和任务，保证了现金流通防疫工作的组织领导。</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二是启动防疫预案，配齐防疫物资；支行要求辖区银行业机构启动防疫预案，在各营业网点配齐配足日常防疫消毒物资，同时，要求新冠病毒检测阳性人员行程轨迹周边的银行网点及时启用现金消毒柜、紫外线消毒灯及各类消毒药剂对近期的回笼现金进行防疫消毒，确保现金干净卫生。</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是现金隔离，杜绝死角；要求各银行网点严格执行收支两条线，细化了现金回笼消毒的操作流程，现金机具实行一用一消毒，特别是新冠病毒检测阳性人员行程轨迹周边的银行网点，关闭自助机具的自循环系统，做到网点现金回笼现金首先经消毒柜、紫外线消毒，入库二次消毒、清分，封存十四天后投放，同时，各银行对医院等重点部位的回笼的现金强化消毒后单独存放封存，确保不留死角。</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四是加强日常巡查，狠抓责任落实；支行要求各银行机构加强对所属网点现金防疫工作监督指导，并将现金防疫工作成效纳入《溧阳市金融机构执行人民银行政策情况评价项目与标准》的考核之中，同时支行组织金融服务二部人员对各银行网点的现金防疫工作开展暗访，发现问题及时通报批评。</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4:00Z</dcterms:created>
  <dc:creator>未定义</dc:creator>
  <dc:description/>
  <dc:language>en-US</dc:language>
  <cp:lastModifiedBy>程燕</cp:lastModifiedBy>
  <dcterms:modified xsi:type="dcterms:W3CDTF">2021-07-30T00:50:38Z</dcterms:modified>
  <cp:revision>2</cp:revision>
  <dc:subject/>
  <dc:title>学党史、践初心、金融服务进乡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