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溧阳市公安局面向社会公开招聘编外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警务辅助人员（长期）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所获荣誉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汤鑫</cp:lastModifiedBy>
  <dcterms:modified xsi:type="dcterms:W3CDTF">2021-09-28T03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0700</vt:lpwstr>
  </property>
</Properties>
</file>