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ind w:left="-297" w:right="-510" w:hanging="89"/>
        <w:jc w:val="center"/>
        <w:rPr>
          <w:rFonts w:ascii="方正小标宋简体" w:hAnsi="方正小标宋简体" w:eastAsia="方正小标宋简体"/>
          <w:color w:val="FF0000"/>
          <w:spacing w:val="-12"/>
          <w:w w:val="5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12"/>
          <w:w w:val="50"/>
          <w:sz w:val="104"/>
          <w:szCs w:val="104"/>
        </w:rPr>
        <w:t>中共溧阳市文体广电和旅游</w:t>
      </w:r>
      <w:bookmarkStart w:id="0" w:name="_GoBack"/>
      <w:bookmarkEnd w:id="0"/>
      <w:r>
        <w:rPr>
          <w:rFonts w:ascii="方正小标宋简体" w:hAnsi="方正小标宋简体" w:eastAsia="方正小标宋简体"/>
          <w:color w:val="FF0000"/>
          <w:spacing w:val="-12"/>
          <w:w w:val="50"/>
          <w:sz w:val="104"/>
          <w:szCs w:val="104"/>
        </w:rPr>
        <w:t>局委员会文件</w:t>
      </w:r>
    </w:p>
    <w:p>
      <w:pPr>
        <w:pStyle w:val="Normal"/>
        <w:ind w:right="42" w:hanging="0"/>
        <w:jc w:val="center"/>
        <w:rPr>
          <w:rFonts w:ascii="仿宋_GB2312" w:hAnsi="仿宋_GB2312" w:eastAsia="仿宋_GB2312"/>
          <w:color w:val="FF0000"/>
          <w:spacing w:val="-12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w w:val="50"/>
          <w:sz w:val="32"/>
          <w:szCs w:val="32"/>
        </w:rPr>
      </w:r>
    </w:p>
    <w:p>
      <w:pPr>
        <w:pStyle w:val="Normal"/>
        <w:ind w:right="4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27"/>
        <w:ind w:right="42" w:hanging="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sz w:val="32"/>
          <w:szCs w:val="32"/>
        </w:rPr>
        <w:t>溧文体广旅委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ind w:left="-1" w:right="-1504" w:hanging="1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85485" cy="29210"/>
            <wp:effectExtent l="0" t="0" r="0" b="0"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9210"/>
                    </a:xfrm>
                    <a:prstGeom prst="rect">
                      <a:avLst/>
                    </a:prstGeom>
                    <a:ln w="1460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正文"/>
      <w:r>
        <w:rPr>
          <w:rFonts w:ascii="方正小标宋简体" w:hAnsi="方正小标宋简体" w:cs="华文中宋" w:eastAsia="方正小标宋简体"/>
          <w:sz w:val="44"/>
          <w:szCs w:val="44"/>
        </w:rPr>
        <w:t>关于建立党委班子成员党支部工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联系点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党建工作的领导和指导，提升全局党建工作水平，经研究，决定建立党委班子成员党支部工作联系点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系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分工，由各党委委员分别联系一至三个支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通过参加党支部活动、谈心谈话、交流座谈、听取汇报等形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职责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联系点走访。局党委领导班子成员，定期或不定期到联系点支部进行走访，及时掌握联系点党建工作动态，协助解决党建工作难题，确保党的路线、方针、政策和上级党组织各项指示精神在联系点支部得到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调查研究。每人每年实地了解、指导联系点党建工作情况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每年为联系点支部党员上党课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结合工作实际，有针对性地开展党建工作调研，适时向局党委提出加强基层党建工作的意见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督促检查。切实履行“一岗双责”职责，深入开展谈心谈话，加强对联系点党建工作的日常管理和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指出问题和不足，提出整改意见，紧盯整改落实，把联系点支部建设成坚强的战斗堡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党委班子成员挂钩联系支部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784475</wp:posOffset>
            </wp:positionH>
            <wp:positionV relativeFrom="line">
              <wp:posOffset>-257175</wp:posOffset>
            </wp:positionV>
            <wp:extent cx="1728470" cy="161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文体广电和旅游局委员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02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kern w:val="0"/>
                <w:sz w:val="44"/>
                <w:szCs w:val="44"/>
              </w:rPr>
              <w:t>党委班子成员挂钩联系支部分工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党委班子成员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挂钩联系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军伟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机关党支部、木兰拳运动协会党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  洁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文化行政综合执法大队党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九二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术运动协会党支部、健身气功协会党支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场健身舞运动协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  松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党支部、杨式太极拳协会党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中华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文化体育中心党支部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文化体育中心老干部党支部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保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物馆党支部、局机关老干部党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1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98145</wp:posOffset>
                </wp:positionV>
                <wp:extent cx="5581650" cy="63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0.7pt;margin-top:3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5581650" cy="63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0.05pt;margin-top:1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溧阳市文体广电和旅游局办公室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陆卫林</dc:creator>
  <dc:description/>
  <dc:language>en-US</dc:language>
  <cp:lastModifiedBy>徐兰（收发文）</cp:lastModifiedBy>
  <dcterms:modified xsi:type="dcterms:W3CDTF">2021-10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