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color w:val="FF0000"/>
          <w:sz w:val="84"/>
          <w:lang w:eastAsia="zh-CN"/>
        </w:rPr>
      </w:pPr>
      <w:bookmarkStart w:id="0" w:name="_Hlk77511206"/>
      <w:r>
        <w:rPr>
          <w:b/>
          <w:bCs/>
          <w:color w:val="FF0000"/>
          <w:sz w:val="84"/>
          <w:lang w:val="en-US" w:eastAsia="zh-CN"/>
        </w:rPr>
        <w:t>常州中支</w:t>
      </w:r>
      <w:r>
        <w:rPr>
          <w:b/>
          <w:bCs/>
          <w:color w:val="FF0000"/>
          <w:sz w:val="84"/>
          <w:lang w:eastAsia="zh-CN"/>
        </w:rPr>
        <w:t>工会通讯</w:t>
      </w:r>
    </w:p>
    <w:p>
      <w:pPr>
        <w:pStyle w:val="Normal"/>
        <w:spacing w:lineRule="exact" w:line="500"/>
        <w:jc w:val="center"/>
        <w:rPr>
          <w:rFonts w:eastAsia="仿宋_GB2312;仿宋"/>
          <w:color w:val="FF0000"/>
          <w:sz w:val="30"/>
          <w:lang w:eastAsia="zh-CN"/>
        </w:rPr>
      </w:pPr>
      <w:r>
        <w:rPr>
          <w:rFonts w:eastAsia="仿宋_GB2312;仿宋"/>
          <w:color w:val="FF0000"/>
          <w:sz w:val="30"/>
          <w:lang w:eastAsia="zh-CN"/>
        </w:rPr>
      </w:r>
    </w:p>
    <w:p>
      <w:pPr>
        <w:pStyle w:val="Normal"/>
        <w:spacing w:lineRule="exact" w:line="500"/>
        <w:jc w:val="center"/>
        <w:rPr>
          <w:rFonts w:eastAsia="仿宋_GB2312;仿宋"/>
          <w:sz w:val="30"/>
        </w:rPr>
      </w:pPr>
      <w:r>
        <w:rPr>
          <w:rFonts w:eastAsia="仿宋_GB2312;仿宋"/>
          <w:sz w:val="30"/>
        </w:rPr>
        <w:t>第</w:t>
      </w:r>
      <w:r>
        <w:rPr>
          <w:rFonts w:eastAsia="仿宋_GB2312;仿宋"/>
          <w:sz w:val="30"/>
          <w:lang w:val="en-US" w:eastAsia="zh-CN"/>
        </w:rPr>
        <w:t>72</w:t>
      </w:r>
      <w:r>
        <w:rPr>
          <w:rFonts w:eastAsia="仿宋_GB2312;仿宋"/>
          <w:sz w:val="30"/>
        </w:rPr>
        <w:t>期</w:t>
      </w:r>
    </w:p>
    <w:p>
      <w:pPr>
        <w:pStyle w:val="Normal"/>
        <w:spacing w:lineRule="exact" w:line="500"/>
        <w:rPr>
          <w:rFonts w:eastAsia="仿宋_GB2312;仿宋"/>
          <w:sz w:val="30"/>
        </w:rPr>
      </w:pPr>
      <w:r>
        <w:rPr>
          <w:rFonts w:eastAsia="仿宋_GB2312;仿宋"/>
          <w:sz w:val="30"/>
        </w:rPr>
        <w:t>报送单位：</w:t>
      </w:r>
      <w:r>
        <w:rPr>
          <w:rFonts w:eastAsia="仿宋_GB2312;仿宋"/>
          <w:sz w:val="30"/>
          <w:lang w:val="en-US" w:eastAsia="zh-CN"/>
        </w:rPr>
        <w:t>溧阳</w:t>
      </w:r>
      <w:r>
        <w:rPr>
          <w:rFonts w:eastAsia="仿宋_GB2312;仿宋"/>
          <w:sz w:val="30"/>
          <w:lang w:eastAsia="zh-CN"/>
        </w:rPr>
        <w:t>支行</w:t>
      </w:r>
      <w:r>
        <w:rPr>
          <w:rFonts w:eastAsia="Times New Roman"/>
          <w:sz w:val="30"/>
        </w:rPr>
        <w:t xml:space="preserve"> </w:t>
      </w:r>
      <w:r>
        <w:rPr>
          <w:rFonts w:eastAsia="Times New Roman"/>
          <w:sz w:val="30"/>
          <w:lang w:val="en-US" w:eastAsia="zh-CN"/>
        </w:rPr>
        <w:t xml:space="preserve">          </w:t>
      </w:r>
      <w:r>
        <w:rPr>
          <w:rFonts w:eastAsia="仿宋_GB2312;仿宋"/>
          <w:sz w:val="30"/>
        </w:rPr>
        <w:t>报送时间：</w:t>
      </w:r>
      <w:r>
        <w:rPr>
          <w:rFonts w:eastAsia="仿宋_GB2312;仿宋"/>
          <w:sz w:val="30"/>
          <w:lang w:eastAsia="zh-CN"/>
        </w:rPr>
        <w:t>20</w:t>
      </w:r>
      <w:r>
        <w:rPr>
          <w:rFonts w:eastAsia="仿宋_GB2312;仿宋"/>
          <w:sz w:val="30"/>
          <w:lang w:val="en-US" w:eastAsia="zh-CN"/>
        </w:rPr>
        <w:t>21</w:t>
      </w:r>
      <w:r>
        <w:rPr>
          <w:rFonts w:eastAsia="仿宋_GB2312;仿宋"/>
          <w:sz w:val="30"/>
        </w:rPr>
        <w:t>年</w:t>
      </w:r>
      <w:r>
        <w:rPr>
          <w:rFonts w:eastAsia="仿宋_GB2312;仿宋"/>
          <w:sz w:val="30"/>
          <w:lang w:val="en-US" w:eastAsia="zh-CN"/>
        </w:rPr>
        <w:t>11</w:t>
      </w:r>
      <w:r>
        <w:rPr>
          <w:rFonts w:eastAsia="仿宋_GB2312;仿宋"/>
          <w:sz w:val="30"/>
        </w:rPr>
        <w:t>月</w:t>
      </w:r>
      <w:r>
        <w:rPr>
          <w:rFonts w:eastAsia="仿宋_GB2312;仿宋"/>
          <w:sz w:val="30"/>
          <w:lang w:val="en-US" w:eastAsia="zh-CN"/>
        </w:rPr>
        <w:t>2</w:t>
      </w:r>
      <w:r>
        <w:rPr>
          <w:rFonts w:eastAsia="仿宋_GB2312;仿宋"/>
          <w:sz w:val="30"/>
        </w:rPr>
        <w:t>日</w:t>
      </w:r>
    </w:p>
    <w:p>
      <w:pPr>
        <w:pStyle w:val="Normal"/>
        <w:spacing w:lineRule="exact" w:line="500"/>
        <w:rPr>
          <w:rFonts w:eastAsia="仿宋_GB2312;仿宋"/>
          <w:sz w:val="30"/>
          <w:u w:val="none"/>
          <w:lang w:val="en-US" w:eastAsia="zh-CN"/>
        </w:rPr>
      </w:pPr>
      <w:r>
        <w:rPr>
          <w:rFonts w:eastAsia="仿宋_GB2312;仿宋"/>
          <w:sz w:val="30"/>
          <w:u w:val="none"/>
          <w:lang w:eastAsia="zh-CN"/>
        </w:rPr>
        <w:t>稿件</w:t>
      </w:r>
      <w:r>
        <w:rPr>
          <w:rFonts w:eastAsia="仿宋_GB2312;仿宋"/>
          <w:sz w:val="30"/>
          <w:u w:val="none"/>
        </w:rPr>
        <w:t>类型：信息</w:t>
      </w:r>
      <w:r>
        <w:rPr>
          <w:rFonts w:eastAsia="仿宋_GB2312;仿宋"/>
          <w:sz w:val="30"/>
          <w:u w:val="none"/>
          <w:lang w:eastAsia="zh-CN"/>
        </w:rPr>
        <w:t>调研</w:t>
      </w:r>
      <w:r>
        <w:rPr>
          <w:rFonts w:eastAsia="Times New Roman"/>
          <w:sz w:val="30"/>
          <w:u w:val="none"/>
        </w:rPr>
        <w:t xml:space="preserve">     </w:t>
      </w:r>
      <w:r>
        <w:rPr>
          <w:rFonts w:eastAsia="仿宋_GB2312;仿宋"/>
          <w:sz w:val="30"/>
          <w:u w:val="none"/>
        </w:rPr>
        <w:t>　　</w:t>
      </w:r>
      <w:r>
        <w:rPr>
          <w:rFonts w:eastAsia="Times New Roman"/>
          <w:sz w:val="30"/>
          <w:u w:val="none"/>
          <w:lang w:val="en-US" w:eastAsia="zh-CN"/>
        </w:rPr>
        <w:t xml:space="preserve"> </w:t>
      </w:r>
      <w:r>
        <w:rPr>
          <w:rFonts w:eastAsia="仿宋_GB2312;仿宋"/>
          <w:sz w:val="30"/>
          <w:u w:val="none"/>
        </w:rPr>
        <w:t>　信息作者</w:t>
      </w:r>
      <w:r>
        <w:rPr>
          <w:rFonts w:eastAsia="仿宋_GB2312;仿宋"/>
          <w:sz w:val="30"/>
          <w:u w:val="none"/>
          <w:lang w:eastAsia="zh-CN"/>
        </w:rPr>
        <w:t>：</w:t>
      </w:r>
      <w:r>
        <w:rPr>
          <w:rFonts w:eastAsia="仿宋_GB2312;仿宋"/>
          <w:sz w:val="30"/>
          <w:u w:val="none"/>
          <w:lang w:val="en-US" w:eastAsia="zh-CN"/>
        </w:rPr>
        <w:t>鲍枢晔</w:t>
      </w:r>
      <w:r>
        <w:rPr>
          <w:rFonts w:eastAsia="Times New Roman"/>
          <w:sz w:val="30"/>
          <w:u w:val="none"/>
          <w:lang w:val="en-US" w:eastAsia="zh-CN"/>
        </w:rPr>
        <w:t xml:space="preserve">        </w:t>
      </w:r>
    </w:p>
    <w:p>
      <w:pPr>
        <w:pStyle w:val="Normal"/>
        <w:spacing w:lineRule="exact" w:line="500"/>
        <w:rPr>
          <w:rFonts w:eastAsia="仿宋_GB2312;仿宋"/>
          <w:sz w:val="30"/>
          <w:u w:val="none"/>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48590</wp:posOffset>
                </wp:positionV>
                <wp:extent cx="5396230" cy="635"/>
                <wp:effectExtent l="635" t="14605" r="635" b="14605"/>
                <wp:wrapNone/>
                <wp:docPr id="1" name="直接连接符 1"/>
                <a:graphic xmlns:a="http://schemas.openxmlformats.org/drawingml/2006/main">
                  <a:graphicData uri="http://schemas.microsoft.com/office/word/2010/wordprocessingShape">
                    <wps:wsp>
                      <wps:cNvSpPr/>
                      <wps:spPr>
                        <a:xfrm>
                          <a:off x="0" y="0"/>
                          <a:ext cx="53964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9pt,11.7pt" to="418.95pt,11.7pt" ID="直接连接符 1" stroked="t" o:allowincell="f" style="position:absolute">
                <v:stroke color="red" weight="28440" joinstyle="miter" endcap="flat"/>
                <v:fill o:detectmouseclick="t" on="false"/>
                <w10:wrap type="none"/>
              </v:line>
            </w:pict>
          </mc:Fallback>
        </mc:AlternateContent>
      </w:r>
      <w:r>
        <w:rPr>
          <w:rFonts w:eastAsia="Times New Roman"/>
          <w:sz w:val="30"/>
          <w:u w:val="none"/>
          <w:lang w:val="en-US" w:eastAsia="zh-CN"/>
        </w:rPr>
        <w:t xml:space="preserve">       </w:t>
      </w:r>
    </w:p>
    <w:p>
      <w:pPr>
        <w:pStyle w:val="Normal"/>
        <w:numPr>
          <w:ilvl w:val="0"/>
          <w:numId w:val="0"/>
        </w:numPr>
        <w:ind w:left="0" w:hanging="0"/>
        <w:jc w:val="both"/>
        <w:rPr>
          <w:rFonts w:ascii="黑体" w:hAnsi="黑体" w:eastAsia="黑体" w:cs="黑体"/>
          <w:b/>
          <w:b/>
          <w:bCs/>
          <w:sz w:val="36"/>
          <w:szCs w:val="36"/>
          <w:u w:val="none"/>
          <w:lang w:val="en-US" w:eastAsia="zh-CN"/>
        </w:rPr>
      </w:pPr>
      <w:r>
        <w:rPr>
          <w:rFonts w:eastAsia="黑体" w:cs="黑体" w:ascii="黑体" w:hAnsi="黑体"/>
          <w:b/>
          <w:bCs/>
          <w:sz w:val="36"/>
          <w:szCs w:val="36"/>
          <w:u w:val="none"/>
          <w:lang w:val="en-US" w:eastAsia="zh-CN"/>
        </w:rPr>
      </w:r>
    </w:p>
    <w:p>
      <w:pPr>
        <w:pStyle w:val="Normal"/>
        <w:spacing w:lineRule="auto" w:line="360"/>
        <w:jc w:val="center"/>
        <w:rPr>
          <w:rFonts w:ascii="微软雅黑" w:hAnsi="微软雅黑" w:eastAsia="微软雅黑" w:cs="微软雅黑"/>
          <w:sz w:val="36"/>
          <w:szCs w:val="36"/>
        </w:rPr>
      </w:pPr>
      <w:bookmarkStart w:id="1" w:name="_Hlk77511206"/>
      <w:r>
        <w:rPr>
          <w:rFonts w:ascii="微软雅黑" w:hAnsi="微软雅黑" w:cs="微软雅黑" w:eastAsia="微软雅黑"/>
          <w:sz w:val="36"/>
          <w:szCs w:val="36"/>
        </w:rPr>
        <w:t>加强基层央行女职工权益保护</w:t>
      </w:r>
      <w:bookmarkEnd w:id="1"/>
      <w:r>
        <w:rPr>
          <w:rFonts w:ascii="微软雅黑" w:hAnsi="微软雅黑" w:cs="微软雅黑" w:eastAsia="微软雅黑"/>
          <w:sz w:val="36"/>
          <w:szCs w:val="36"/>
        </w:rPr>
        <w:t>的思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职工是新时期工会的重要组成部分，随着社会科技的发展，在全面放开二孩、鼓励三孩的背景下，深入研究基层央行女职工权益保护，进一步激发基层央行女工工作新活力也成为基层央行女工工作面临的一项重要课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引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社会科技的发展，现代信息和网络技术强烈地冲击着当今社会的方方面面，从我国二孩政策全面实施、到鼓励三胎政策出台，人民银行基层行女职工的思想观念、精神面貌都较过去发生了深刻变化，这也给基层央行女职工工作提出了新的挑战和新的要求。如随着女职工合法权益和特殊权益的保护再次引发社会的关注，尤其是女职工的平等就业权以及特殊劳动权益的保护成为关注的焦点。“鼓励三胎”时代的到来使得女职工在家庭中所要承担的责任变得越来越重，鼓励三胎政策也进一步加剧了当前女职工特殊劳动权益保护的问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女职工劳动权益保护的现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我国女性地位的不断提高，国家对女职工的关注和保护也越来越重视，有关保护女职工劳动权益方面的法律法规和政策也逐渐完善。《中华人民共和国宪法》规定：“中华人民共和国妇女在政治的、经济的、文化的、社会的和家庭的生活各个方面享有同男子平等的权利。”“实行男女同工同酬。”</w:t>
      </w:r>
      <w:r>
        <w:rPr>
          <w:rFonts w:eastAsia="仿宋_GB2312;仿宋" w:cs="仿宋_GB2312;仿宋" w:ascii="仿宋_GB2312;仿宋" w:hAnsi="仿宋_GB2312;仿宋"/>
          <w:sz w:val="32"/>
          <w:szCs w:val="32"/>
        </w:rPr>
        <w:t>1953</w:t>
      </w:r>
      <w:r>
        <w:rPr>
          <w:rFonts w:ascii="仿宋_GB2312;仿宋" w:hAnsi="仿宋_GB2312;仿宋" w:cs="仿宋_GB2312;仿宋" w:eastAsia="仿宋_GB2312;仿宋"/>
          <w:sz w:val="32"/>
          <w:szCs w:val="32"/>
        </w:rPr>
        <w:t>年修正公布的《中华人民共和国劳动保险条例》对女职工的生育待遇进行了规定，其中包括生育假期、工资发放、检查费、接生费和生育补助费等等。</w:t>
      </w:r>
      <w:r>
        <w:rPr>
          <w:rFonts w:eastAsia="仿宋_GB2312;仿宋" w:cs="仿宋_GB2312;仿宋" w:ascii="仿宋_GB2312;仿宋" w:hAnsi="仿宋_GB2312;仿宋"/>
          <w:sz w:val="32"/>
          <w:szCs w:val="32"/>
        </w:rPr>
        <w:t>1960</w:t>
      </w:r>
      <w:r>
        <w:rPr>
          <w:rFonts w:ascii="仿宋_GB2312;仿宋" w:hAnsi="仿宋_GB2312;仿宋" w:cs="仿宋_GB2312;仿宋" w:eastAsia="仿宋_GB2312;仿宋"/>
          <w:sz w:val="32"/>
          <w:szCs w:val="32"/>
        </w:rPr>
        <w:t>年，中共中央批转的劳动部、全国总工会、全国妇联党组《关于劳动保护工作的报告》中对女职工的劳动条件、禁忌从事的工作范围、孕期保护、哺乳时间和定期体检作出规定。</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我国颁布实施第一部关于女职工专门性的法律规范《女职工劳动保护规定》，对女性劳动权利、女职工的“四期”保护和禁忌从事的劳动作出规定。</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年，我国正式颁布第一部关于妇女权益的基本法《中华人民共和国妇女权益保障法》。</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国务院颁布的《女职工劳动保护特别规定》进一步明确了用人单位对女职工劳动保护的法律责任，并扩大女职工禁忌劳动范围，强化女职工的生育保障等。综上所述，我国关于女职工劳动权益保护的问题已经从法律法规、政策规章这一方面得到了保障，这极大促进了男女就业平等和社会的稳定发展。</w:t>
      </w:r>
    </w:p>
    <w:p>
      <w:pPr>
        <w:pStyle w:val="Normal"/>
        <w:spacing w:lineRule="auto" w:line="360"/>
        <w:ind w:firstLine="640"/>
        <w:rPr>
          <w:rFonts w:ascii="仿宋_GB2312;仿宋" w:hAnsi="仿宋_GB2312;仿宋" w:eastAsia="仿宋_GB2312;仿宋" w:cs="仿宋_GB2312;仿宋"/>
          <w:b/>
          <w:b/>
          <w:bCs/>
          <w:sz w:val="32"/>
          <w:szCs w:val="32"/>
        </w:rPr>
      </w:pPr>
      <w:r>
        <w:rPr>
          <w:rFonts w:ascii="黑体" w:hAnsi="黑体" w:cs="黑体" w:eastAsia="黑体"/>
          <w:sz w:val="32"/>
          <w:szCs w:val="32"/>
        </w:rPr>
        <w:t>三、基层央行女职工劳动权益保护存在的问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女职工“三期”保护未得到落实。根据我国法律规定，女职工在怀孕、分娩、哺乳期间应给予特殊的劳动保护。然而在现实社会中，女职工的“三期”保护还存在很多问题，例如：所在单位无母婴室；女职工产假不足，有一小部分女职工由于部门人手不足在未歇完产假或坐完月子后就立马回来上班了；女职工在保胎或产假期间领取的工资低于工作期间的基本工资或是单位扣取生育津贴；女职工在生育完后回到用人单位因适应不了工作节奏等原因发生原有岗位被调换等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女职工自身维权意识薄弱。在现实生活中，女职工作为工会维权道路中的核心人物，也是享受工会维权成果的主要对象，然而当前的女职工维权效果却不尽人意。究其原因，主要是由于女职工的维权意识薄弱，不熟悉法律条款，使得她们在自身利益受到侵犯时不懂得利用法律作为武器。再者，较高的维权成本也使得部分女职工难以承受，继而导致维权之路无法高效有序进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全面二孩”“鼓励三孩”政策对女职工产生影响。随着“全面二孩”“鼓励三孩”，在减缓我国人口老龄化和男女比例失衡问题的同时，它对女职工产生了一定的影响，主要体现在三个方面：第一，就业性别歧视对女性的要求将会变得越来越严格，因为“全面二孩”“鼓励三孩”的实施意味着部分女性将会花费更多的时间在生育上，从人力资本角度来看，招用女职工会大大增加成本，所以基层央行为降低成本就会尽可能减少女职工的用工比例。第二，女职工的职业发展道路将会受到阻碍。“全面二孩”政策出台、“鼓励三孩”之后，部分女职工在生育一胎还可能被催生二胎、三胎，会因家庭原因导致工作效率下降，从而增加被取代的风险，所以出现了不敢生育二胎、三胎的现象。因为一旦选择生育二胎、三胎，就会对自己的晋升、待遇等都产生很大影响，导致职业发展道路受到严重阻碍。第三，女职工在生育二胎、三胎时的“三期”无法获得足够的保证。在没有实施“全面二孩”政策之前，就有部分单位没有对女职工的“三期”提供充分的保护措施，在实施“全面二孩”之后，没有出台相关加强对女职工二胎“三期”时的保护措施，这会使得生育二胎的女职工在“三期”还是一样得不到充分的保护。</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解决女职工劳动权益保护问题的建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推动修改完善法律制度。加强对女职工特殊劳动权益的保护并不是一个口号，必须将相关保障措施加以制度化、合法化，以有效地保护女职工的特殊劳动权益。呼吁相关立法部门从我国现阶段女职工劳动权益保护的实际情况出发，补充和扩大相关领域的法律规定，重点关注公众所关注的问题，确定具体的衡量标准和措施，进一步提高法律执行的可操作性。比如，确定就业性别歧视的认定标准，明确规定用人单位雇佣女职工的最低比例，做到有章可循，有法可依。同时，要加快对女职工特殊劳动权益保护的步伐，工会发挥对女职工“保护伞”作用，监督检查用人单位保护女职工劳动权益立法的执行情况，预防、纠正和惩处侵犯女职工劳动权益的违法行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扩大救助途径，加大保护力度。建立健全工会组织为女职工特殊劳动权益提供组织保障。工会女职工委员会要加强对女职工的保护，并向遭受侵害的女职工提供相应的法律咨询和援助，以便维护好女职工的特殊劳动权益。基层央行法律部门及工会要共同努力，推动建立起有效的机制来维护女职工特殊劳动权益，争取与单位签订女职工权益保护专项合同，建立一套相互制约、多维度、多形式又高效的维护女职工特殊劳动权益的保护机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升女职工自身素质，激发工作活力。工会加大宣传力度，以提高女职工对《中华人民共和国劳动法》《中华人民共和国妇女权益保障法》《女职工劳动保护特别规定》等法律法规学习，以便在其劳动权益受到侵害时能够根据法律来保护自身的合法权益。女职工还应重视提升自身的综合素质，提高自身的技术水平和业务能力，为维护自身权益增添力量。工会需组织开展各种形式的关心关爱活动，维护好女职工的各项权益，激发女职工工作活力。充分发挥女工组织广泛联系女职工的独特优势，因地制宜，围绕主题活动打造女职工品牌，实施女职工素质提升工程，为女职工发现自我、展示自我、实现自我价值提供平台。女职委紧密结合央行工作重心及基层央行女职工思想、生活等方面的需求，积极探索女工工作新思路、新方法、新突破，推动工作效率和工作水平的提高，以主题活动促进工作，树立品牌，取得女工工作新突破，营造良好的女工工作发展势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注重心理健康疏导，保障女职工身心健康。女性与男性存在生理和心理上的差别，以及长期以来所形成的社会差别导致女职工产生心理压力的原因和表现都有所不同，在紧张的社会工作生活中，越来越多的女职工面临着巨大的压力，心理也会产生不同的变化。在女职工工作中，要学会用不同的思维去观察和处理女职工的问题和矛盾。通过深入调查，掌握女职工传递的有关思想信息；再进行具体分析，找出主要矛盾及其产生的原因；进而根据不同情况进行不同的心理疏导，以促进女职工心理健康。同时鼓励女职工积极调试放松，增强自己的心理承受能力。如完善自己的人格和性格，控制自己的波动情绪，以积极的心态迎接工作和挑战，提高自己的抗干扰力。帮助女职工认识自我，了解自我，提升自我，不断满足女职工日益增长的对美好生活的需要，激励女职工以更加积极阳光的心态面对工作和生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2:30Z</dcterms:created>
  <dc:creator>baoshuye</dc:creator>
  <dc:description/>
  <dc:language>en-US</dc:language>
  <cp:lastModifiedBy>宗梦婷/溧阳支行/常州/PBC</cp:lastModifiedBy>
  <dcterms:modified xsi:type="dcterms:W3CDTF">2021-11-15T07:44:03Z</dcterms:modified>
  <cp:revision>0</cp:revision>
  <dc:subject/>
  <dc:title>常州中支工会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9EE8DE0C247F98EF6AB144737CC41</vt:lpwstr>
  </property>
  <property fmtid="{D5CDD505-2E9C-101B-9397-08002B2CF9AE}" pid="3" name="KSOProductBuildVer">
    <vt:lpwstr>2052-9.1.0.4940</vt:lpwstr>
  </property>
</Properties>
</file>