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78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</w:p>
    <w:p>
      <w:pPr>
        <w:pStyle w:val="Style14"/>
        <w:widowControl/>
        <w:spacing w:lineRule="atLeast" w:line="378" w:before="0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省以上农业农村项目实施方案</w:t>
      </w:r>
    </w:p>
    <w:p>
      <w:pPr>
        <w:pStyle w:val="Style14"/>
        <w:widowControl/>
        <w:spacing w:lineRule="atLeast" w:line="378" w:before="0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4"/>
        <w:widowControl/>
        <w:spacing w:lineRule="atLeast" w:line="120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专项名称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省以上农业科技创新与推广补助项目</w:t>
      </w:r>
    </w:p>
    <w:p>
      <w:pPr>
        <w:pStyle w:val="Style14"/>
        <w:widowControl/>
        <w:spacing w:lineRule="atLeast" w:line="120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工作任务名称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高素质农民培训</w:t>
      </w:r>
    </w:p>
    <w:p>
      <w:pPr>
        <w:pStyle w:val="Style14"/>
        <w:widowControl/>
        <w:spacing w:lineRule="atLeast" w:line="120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实施项目名称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农产品电子商务培训</w:t>
      </w:r>
    </w:p>
    <w:p>
      <w:pPr>
        <w:pStyle w:val="Style14"/>
        <w:widowControl/>
        <w:spacing w:lineRule="atLeast" w:line="120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实施单位（盖章）：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溧阳市农业农村局</w:t>
      </w:r>
    </w:p>
    <w:p>
      <w:pPr>
        <w:pStyle w:val="Style14"/>
        <w:widowControl/>
        <w:spacing w:lineRule="atLeast" w:line="12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主管部门：农业农村部门（盖章）   财政部门（盖章）</w:t>
      </w:r>
    </w:p>
    <w:p>
      <w:pPr>
        <w:pStyle w:val="Style14"/>
        <w:widowControl/>
        <w:spacing w:lineRule="atLeast" w:line="12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填报时间：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color w:val="333333"/>
          <w:sz w:val="32"/>
          <w:szCs w:val="32"/>
        </w:rPr>
        <w:t>  </w:t>
      </w:r>
      <w:r>
        <w:rPr>
          <w:rFonts w:ascii="仿宋" w:hAnsi="仿宋" w:cs="仿宋" w:eastAsia="仿宋"/>
          <w:color w:val="333333"/>
          <w:sz w:val="32"/>
          <w:szCs w:val="32"/>
        </w:rPr>
        <w:t>年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333333"/>
          <w:sz w:val="32"/>
          <w:szCs w:val="32"/>
        </w:rPr>
        <w:t>  </w:t>
      </w:r>
      <w:r>
        <w:rPr>
          <w:rFonts w:ascii="仿宋" w:hAnsi="仿宋" w:cs="仿宋" w:eastAsia="仿宋"/>
          <w:color w:val="333333"/>
          <w:sz w:val="32"/>
          <w:szCs w:val="32"/>
        </w:rPr>
        <w:t>月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333333"/>
          <w:sz w:val="32"/>
          <w:szCs w:val="32"/>
        </w:rPr>
        <w:t>  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Heading2"/>
        <w:widowControl/>
        <w:spacing w:lineRule="atLeast" w:line="12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江苏省农业农村厅会制</w:t>
      </w:r>
    </w:p>
    <w:p>
      <w:pPr>
        <w:pStyle w:val="Style14"/>
        <w:widowControl/>
        <w:spacing w:lineRule="atLeast" w:line="37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atLeast" w:line="37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atLeast" w:line="37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atLeast" w:line="378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widowControl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4"/>
        <w:widowControl/>
        <w:spacing w:lineRule="atLeast" w:line="378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、实施范围</w:t>
      </w:r>
    </w:p>
    <w:p>
      <w:pPr>
        <w:pStyle w:val="Style14"/>
        <w:widowControl/>
        <w:spacing w:lineRule="atLeast" w:line="378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开展溧阳市农产品电子商务培训，具体名额分解到乡镇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街道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，全市确定培训总人数为</w:t>
      </w:r>
      <w:r>
        <w:rPr>
          <w:rFonts w:eastAsia="仿宋" w:cs="仿宋" w:ascii="仿宋" w:hAnsi="仿宋"/>
          <w:color w:val="333333"/>
          <w:sz w:val="32"/>
          <w:szCs w:val="32"/>
        </w:rPr>
        <w:t>130</w:t>
      </w:r>
      <w:r>
        <w:rPr>
          <w:rFonts w:ascii="仿宋" w:hAnsi="仿宋" w:cs="仿宋" w:eastAsia="仿宋"/>
          <w:color w:val="333333"/>
          <w:sz w:val="32"/>
          <w:szCs w:val="32"/>
        </w:rPr>
        <w:t>人（见表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Style14"/>
        <w:widowControl/>
        <w:spacing w:lineRule="atLeast" w:line="378" w:before="0" w:after="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表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82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单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培训人数（人）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溧城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街道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古县街道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昆仑街道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天目湖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埭头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上黄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戴埠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别桥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78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竹箦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2</w:t>
            </w:r>
          </w:p>
        </w:tc>
      </w:tr>
      <w:tr>
        <w:trPr>
          <w:trHeight w:val="88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上兴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66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南渡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2</w:t>
            </w:r>
          </w:p>
        </w:tc>
      </w:tr>
      <w:tr>
        <w:trPr>
          <w:trHeight w:val="75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社渚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合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8" w:before="0" w:after="0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30</w:t>
            </w:r>
          </w:p>
        </w:tc>
      </w:tr>
    </w:tbl>
    <w:p>
      <w:pPr>
        <w:pStyle w:val="Style14"/>
        <w:widowControl/>
        <w:spacing w:lineRule="atLeast" w:line="378"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二、实施内容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确定项目培训单位和时间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要求，结合我市实际情况，确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溧阳市农业农村局科教信息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溧阳市农产品电子商务培训项目具体实施单位，各镇（街道）负责培训人员的组织。培训时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明确培训对象和内容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培训对象主要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专业大户、家庭农场主、合作社带头人、农产品运销经纪人、返乡下乡人员、大学生村官、退伍军人、农村青年，农产品加工企业、农产品批发市场、农业投入品生产商等有关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培训内容包括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：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苏货新农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线上培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介绍，短视频账号打造，剪辑软件的使用方法，直播实操，电商主体现场参观指导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注重宣传引导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充分利用网络、广播、电视、报刊等媒体，大力宣传我市农产品电商发展成果，不断推动农业企业开展电商业务，营造全市农产品电商经营浓厚氛围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完善信息报送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送内容：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培训通知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培训学员登记表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培训学员签到表；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培训现场照片。</w:t>
      </w:r>
    </w:p>
    <w:p>
      <w:pPr>
        <w:pStyle w:val="Style14"/>
        <w:widowControl/>
        <w:spacing w:lineRule="atLeast" w:line="378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三、经费预算</w:t>
      </w:r>
    </w:p>
    <w:p>
      <w:pPr>
        <w:pStyle w:val="Style14"/>
        <w:widowControl/>
        <w:spacing w:lineRule="atLeast" w:line="378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资金来源。项目总投资（入）资金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万元，其中：中央财政补助资金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万元，省级财政补助资金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万元，市县财政配套资金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万元，实施单位自筹资金 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333333"/>
          <w:sz w:val="32"/>
          <w:szCs w:val="32"/>
        </w:rPr>
        <w:t> 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</w:p>
    <w:p>
      <w:pPr>
        <w:pStyle w:val="Style14"/>
        <w:widowControl/>
        <w:spacing w:lineRule="atLeast" w:line="378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明细预算。</w:t>
      </w:r>
    </w:p>
    <w:p>
      <w:pPr>
        <w:pStyle w:val="Style14"/>
        <w:widowControl/>
        <w:spacing w:lineRule="atLeast" w:line="378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单位：万元</w:t>
      </w:r>
    </w:p>
    <w:tbl>
      <w:tblPr>
        <w:tblW w:w="81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0"/>
        <w:gridCol w:w="960"/>
        <w:gridCol w:w="1419"/>
        <w:gridCol w:w="1500"/>
        <w:gridCol w:w="1455"/>
        <w:gridCol w:w="1440"/>
      </w:tblGrid>
      <w:tr>
        <w:trPr/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实施内容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widowControl/>
              <w:snapToGrid w:val="false"/>
              <w:spacing w:before="0" w:after="0"/>
              <w:ind w:firstLine="64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资金来源</w:t>
            </w:r>
          </w:p>
        </w:tc>
      </w:tr>
      <w:tr>
        <w:trPr/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合  计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中央财政补助资金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省级财政补助资金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市县财政</w:t>
            </w:r>
          </w:p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补助资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实施单位</w:t>
            </w:r>
          </w:p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自筹资金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会场费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.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餐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.6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.6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住宿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0.6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0.6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交通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材料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0.2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0.2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审计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</w:tr>
    </w:tbl>
    <w:p>
      <w:pPr>
        <w:pStyle w:val="Style14"/>
        <w:widowControl/>
        <w:spacing w:lineRule="atLeast" w:line="37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4"/>
        <w:widowControl/>
        <w:spacing w:lineRule="atLeast" w:line="378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四、实施进度</w:t>
      </w:r>
    </w:p>
    <w:p>
      <w:pPr>
        <w:pStyle w:val="Style14"/>
        <w:widowControl/>
        <w:spacing w:lineRule="atLeast" w:line="378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项目实施期限为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 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，时间自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 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至 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止，实施进度安排如下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：落实培训任务，确定培训单位，制定具体实施方案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：组织进行培训；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：整理资料，开展总结、验收。</w:t>
      </w:r>
    </w:p>
    <w:p>
      <w:pPr>
        <w:pStyle w:val="Style14"/>
        <w:widowControl/>
        <w:spacing w:lineRule="atLeast" w:line="378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五、绩效目标</w:t>
      </w:r>
    </w:p>
    <w:tbl>
      <w:tblPr>
        <w:tblW w:w="852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"/>
        <w:gridCol w:w="2403"/>
        <w:gridCol w:w="3210"/>
        <w:gridCol w:w="195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绩效目标类型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绩效目标名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目标值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分为：数量指标、质量指标、效益指标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人培训任务。通过培训，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帮助他们掌握实操技能知识，了解行业发展走向，加快培育一批具有竞争意识、创新意识的农产品电商乡土人才队伍，帮扶带动周边的农业经营主体和小农户发展电商新业态，助力乡村数字经济发展和农民就业增收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14"/>
        <w:widowControl/>
        <w:spacing w:lineRule="atLeast" w:line="378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widowControl/>
        <w:spacing w:lineRule="atLeast" w:line="378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六、组织管理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项目组成员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项目主管部门为溧阳市农业农村局，负责实施工作的组织协调和具体管理。项目具体实施单位为溧阳市农林局市场信息科。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主要参加人员和任务分工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852"/>
        <w:gridCol w:w="1415"/>
        <w:gridCol w:w="2191"/>
      </w:tblGrid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单    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任务分工</w:t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潘俊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溧阳市农业农村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科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项目组织规划、培训总负责</w:t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宗  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溧阳市农业农村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科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项目财务管理</w:t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吕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溧阳市农业农村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副科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项目培训组织</w:t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朱  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溧阳市农业农村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副科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项目培训组织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二）管理责任人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目由溧阳市农业农村局、溧阳市财政局负责管理，具体培训工作由溧阳市农业农村局科教信息科负责开展，各镇、街道负责培训人员的组织协调工作。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cs="仿宋"/>
          <w:b/>
          <w:b/>
          <w:bCs/>
        </w:rPr>
      </w:pPr>
      <w:r>
        <w:rPr>
          <w:rFonts w:cs="仿宋" w:ascii="仿宋_GB2312;仿宋" w:hAnsi="仿宋_GB2312;仿宋"/>
          <w:b/>
          <w:bCs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</dc:creator>
  <dc:description/>
  <dc:language>en-US</dc:language>
  <cp:lastModifiedBy>hx</cp:lastModifiedBy>
  <cp:lastPrinted>2021-11-16T10:24:00Z</cp:lastPrinted>
  <dcterms:modified xsi:type="dcterms:W3CDTF">2021-11-16T02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087C3EA4D46BCA4F00C64A12812D0</vt:lpwstr>
  </property>
  <property fmtid="{D5CDD505-2E9C-101B-9397-08002B2CF9AE}" pid="3" name="KSOProductBuildVer">
    <vt:lpwstr>2052-11.1.0.11045</vt:lpwstr>
  </property>
</Properties>
</file>