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中国人民银行溧阳市支行现场督察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冬奥普通纪念币发行工作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确保冬奥普通纪念币兑换工作有序、平稳、顺利开展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发行兑换首日，人民银行溧阳市支行金融服务二部赴辖内农业银行、交通银行等支行网点对纪念币发行兑换现场进行监督检查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16249650" cy="1218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440180" cy="1440180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在各兑换银行相关负责人的陪同下，查看了兑换窗口设置、现场秩序维护、安全防护措施、应急预案准备等，真实了解了普通纪念币的兑换情况，认真听取了兑换民众对纪念币兑换工作的真实反映，并与各兑换银行相关负责人对纪念币发行工作的组织管理、协调配合进行了交流。要求严格执行纪念币发行兑换工作要求，组织好现场兑换工作，严肃纪律，坚决杜绝违规、违纪情况发生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2:56Z</dcterms:created>
  <dc:creator>陆晓莉</dc:creator>
  <dc:description/>
  <dc:language>en-US</dc:language>
  <cp:lastModifiedBy>宗梦婷/溧阳支行/常州/PBC</cp:lastModifiedBy>
  <dcterms:modified xsi:type="dcterms:W3CDTF">2021-11-19T07:48:29Z</dcterms:modified>
  <cp:revision>0</cp:revision>
  <dc:subject/>
  <dc:title>中国人民银行溧阳市支行现场督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