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溧阳市申报省及以上现代农业发展</w:t>
      </w:r>
      <w:r>
        <w:rPr>
          <w:rFonts w:eastAsia="黑体" w:cs="黑体" w:ascii="黑体" w:hAnsi="黑体"/>
          <w:b/>
          <w:bCs/>
          <w:sz w:val="32"/>
          <w:szCs w:val="32"/>
        </w:rPr>
        <w:t>--</w:t>
      </w:r>
      <w:r>
        <w:rPr>
          <w:rFonts w:ascii="黑体" w:hAnsi="黑体" w:cs="黑体" w:eastAsia="黑体"/>
          <w:b/>
          <w:bCs/>
          <w:sz w:val="32"/>
          <w:szCs w:val="32"/>
        </w:rPr>
        <w:t>新型农业经营主体培育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合作社</w:t>
      </w:r>
      <w:r>
        <w:rPr>
          <w:rFonts w:ascii="黑体" w:hAnsi="黑体" w:cs="黑体" w:eastAsia="黑体"/>
          <w:b/>
          <w:bCs/>
          <w:sz w:val="32"/>
          <w:szCs w:val="32"/>
        </w:rPr>
        <w:t>）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65"/>
        <w:gridCol w:w="6557"/>
        <w:gridCol w:w="1686"/>
      </w:tblGrid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社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优鲜到家蔬菜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及配套设施改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仑街道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科农果蔬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农业设施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仑街道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三郞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割机 、搅浆机、无人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仑街道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水生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仑街道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建锋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载机、烘干机辅助设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埭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埭头镇何家桥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燥机 、圆盘犁、装载机、埋茬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埭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旭东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磅、烘干机辅助设施、装载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黄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茗槿居茶果种植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及场地浇筑、制茶机器设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埠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戴埠板栗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氮气锁鲜包装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埠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科农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地硬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、烘干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埠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伍员春茶叶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茶加工机械设备、车间基础设施改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天目湖志庚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风炉、 小货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天目湖蚕桑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卡车、园区监控、酿酒设备、防鸟网、滴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天目湖莘运粮食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田靶、皮卡车、 暖风机、施肥机、拖拉机、搅浆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安家花卉苗木农民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滴灌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印象天目茶叶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厅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一品天目茶果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茶机器设备、红茶发酵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天目湖源头板栗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厅建设、直销店建设、冷藏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天目湖永安茶叶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路浇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龙昇茶叶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试点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天目湖杨庄春峰茶果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试点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华春茶树种植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扇试点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彩霞姐有机果蔬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试点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目湖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明明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皮卡、地磅、烘干机辅助设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县街道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建才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载机、地磅、无人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顺发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拉机、植保机、旋耕机、灭茬机、整平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别桥宣宣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、运粮车、热风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勤立粮油作物种植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、地磅、水旱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别桥网扣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风炉、烘干机配套、无人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锁福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钢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、叉车、运粮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建立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志方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选机、碎土机、无人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桥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晓忠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烘干机、热风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箦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立农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运输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箦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正华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拉机、精米加工设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箦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陆笪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秧机、打浆机、水泥晒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箦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丫髻山茶叶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茶设备、真空包装机、挖掘机、喷灌系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箦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龙凤经济林果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车、拖拉机、植保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时超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志革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、收割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佛堂头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割机、地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王华勤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割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兴农旺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硬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、抓草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海龙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卡运输车、提升设备、插秧机、烘干机辅助、灰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长青粮油作物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、显示屏、培训设备、装载机、粮食运输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振沐苗木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浇筑水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兴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堑口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、烘干机辅助设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东湖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、装载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西义土地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、拖拉机、搅浆机、撒肥机、开沟机、四铧犁、旋耕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梅庄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构厂房增高、浇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育秧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西管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载机、浇筑育秧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松林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欣宸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育秧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如春特种水产养殖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皮卡、浇筑水泥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绿之润蔬果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、货车、装载机、三轮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渡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社渚忠心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用运输车、浇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育秧水泥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社渚银联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拉机、无人机、抓草机、货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芮小英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车、叉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和兴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拉机、插秧机、无人机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再亮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水泥场地浇筑、插秧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保康茶果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灌设施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爱新农机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、地磅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九龙茶果专业合作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、热风炉、颗粒燃机、杀青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渚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xyz</cp:lastModifiedBy>
  <dcterms:modified xsi:type="dcterms:W3CDTF">2021-11-24T05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358E7FE64702B3C62AE772618B80</vt:lpwstr>
  </property>
  <property fmtid="{D5CDD505-2E9C-101B-9397-08002B2CF9AE}" pid="3" name="KSOProductBuildVer">
    <vt:lpwstr>2052-11.1.0.11115</vt:lpwstr>
  </property>
</Properties>
</file>