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溧阳市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省级小麦绿色高质高效行动拟创建单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2270"/>
        <w:gridCol w:w="1559"/>
        <w:gridCol w:w="1417"/>
        <w:gridCol w:w="1559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示范地点（到村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补助资金（万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创建规模（亩）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渡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南渡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庆丰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渡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南渡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湖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渚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社渚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孔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渚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社渚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口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竹箦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竹箦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渚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前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埭头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埭头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六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埠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戴埠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墅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经济开发区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巷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经济开发区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陶村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练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别桥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别桥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荡湖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别桥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别桥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后周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仑街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溧阳高新技术产业开发区经济发展局农业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心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古县街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古县街道农村工作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家塘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5:00Z</dcterms:created>
  <dc:creator>Administrator</dc:creator>
  <dc:description/>
  <dc:language>en-US</dc:language>
  <cp:lastModifiedBy>China</cp:lastModifiedBy>
  <cp:lastPrinted>2021-11-29T10:22:00Z</cp:lastPrinted>
  <dcterms:modified xsi:type="dcterms:W3CDTF">2021-12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