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常州市规模养殖场自购强制免疫疫苗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中华人民共和国动物防疫法》、《江苏省动物防疫条例》有关规定，结合《农业部财政部关于调整完善动物疫病防控支持政策的通知》（农医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要求，为切实做好本场重大动物疫病强制免疫工作，现承诺如下：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认真贯彻落实各项防控政策，不断健全各项动物防疫制度，做好强制免疫、消毒、监测、疫情报告和无害化处理等各项防控措施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认真制定适合本场的畜禽重大动物疫病免疫计划，科学制定免疫程序并组织实施。确保强制免疫病种群体免疫密度常年维持在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，其中应免畜禽免疫密度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免疫抗体合格率达到国家规定标准，免疫后标识佩戴率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从农业部批准的兽用生物制品企业采购符合强制免疫要求的疫苗，配备兽医技术人员或委托有资质的社会化服务单位，配备相应的疫苗储藏、运输条件，建立健全疫苗采购、运输、存储、使用等环节管理制度，建立并完善疫苗采购、使用记录等。所购强制免疫疫苗仅用于本场，不倒买倒卖，不使用政府免费发放给非试点区域的政府采购疫苗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如实将本场畜禽免疫强制免疫疫苗自购品种、数量、生产企业情况、免疫程序及免疫情况每半年向县级兽医主管部门备案一次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按照规定的频次和数量，主动加强本场内的动物疫病监测和强制免疫效果评估，认真做好免疫抗体水平未达标畜禽和补栏畜禽的补免工作，确保畜禽常年处于有效保护状态。发现畜禽不正常死亡及时按规定上报，并做好生物安全措施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按照畜禽养殖档案管理有关规定，认真做好免疫、饲养、消毒、监测、无害化处理等记录，建立健全免疫档案盒养殖档案并按规定保存，每年初将本场养殖计划和疫苗使用计划等上报当地疫控机构，每半年将实际畜禽出栏和存栏情况、自购强制免疫疫苗信息（疫苗品种、生产企业、数量等）、免疫程序和疫苗使用、监测及免疫效果等情况向所在地疫控机构备案并接受审核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自觉接受各级兽医主管部门监督、检查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依法申报检疫，</w:t>
      </w:r>
      <w:r>
        <w:rPr>
          <w:rFonts w:ascii="Times New Roman" w:hAnsi="Times New Roman" w:cs="Times New Roman" w:eastAsia="仿宋_GB2312;仿宋"/>
          <w:sz w:val="32"/>
          <w:szCs w:val="32"/>
        </w:rPr>
        <w:t>保存检疫申报受理单和检疫结果处理单。外购动物的，要保留动物检疫合格证明，并履行报告、隔离检疫义务。服从对违法违规行为作出的处罚决定，积极配合动物疫控机构做好监测样品的抽样等工作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因违反国家有关规定或本承诺，造成本场发生重大动物疫病的，本场愿意按照相关法律法规的规定接受处罚，并自愿承担相应的法律责任和经济损失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本承诺书由养殖场法人签订，一式两份。一份由养殖场自己保存，一份由县级兽医主管部门备案存档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551" w:firstLine="641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20" w:before="240" w:after="0"/>
        <w:ind w:firstLine="64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2:00Z</dcterms:created>
  <dc:creator>小少爷</dc:creator>
  <dc:description/>
  <dc:language>en-US</dc:language>
  <cp:lastModifiedBy>小少爷</cp:lastModifiedBy>
  <dcterms:modified xsi:type="dcterms:W3CDTF">2021-12-21T06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86D60BE8A4DA8BBDFAA7FEA2FD05C</vt:lpwstr>
  </property>
  <property fmtid="{D5CDD505-2E9C-101B-9397-08002B2CF9AE}" pid="3" name="KSOProductBuildVer">
    <vt:lpwstr>2052-11.1.0.11115</vt:lpwstr>
  </property>
</Properties>
</file>