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jc w:val="both"/>
        <w:rPr>
          <w:rFonts w:ascii="方正小标宋简体" w:hAnsi="方正小标宋简体" w:eastAsia="方正小标宋简体" w:cs="Times New Roman"/>
          <w:b/>
          <w:b/>
          <w:bCs/>
          <w:color w:val="000000"/>
          <w:kern w:val="0"/>
          <w:sz w:val="40"/>
          <w:szCs w:val="36"/>
          <w:lang w:val="zh-CN" w:eastAsia="zh-CN" w:bidi="ar-SA"/>
        </w:rPr>
      </w:pPr>
      <w:r>
        <w:rPr>
          <w:rFonts w:eastAsia="方正小标宋简体" w:cs="Times New Roman" w:ascii="方正小标宋简体" w:hAnsi="方正小标宋简体"/>
          <w:b/>
          <w:bCs/>
          <w:color w:val="000000"/>
          <w:kern w:val="0"/>
          <w:sz w:val="40"/>
          <w:szCs w:val="36"/>
          <w:lang w:val="zh-CN" w:eastAsia="zh-CN" w:bidi="ar-SA"/>
        </w:rPr>
      </w:r>
    </w:p>
    <w:p>
      <w:pPr>
        <w:pStyle w:val="Normal"/>
        <w:widowControl w:val="false"/>
        <w:spacing w:lineRule="exact" w:line="570"/>
        <w:jc w:val="center"/>
        <w:rPr>
          <w:rFonts w:ascii="方正小标宋简体" w:hAnsi="方正小标宋简体" w:eastAsia="方正小标宋简体" w:cs="Times New Roman"/>
          <w:b/>
          <w:b/>
          <w:bCs/>
          <w:color w:val="000000"/>
          <w:kern w:val="0"/>
          <w:sz w:val="40"/>
          <w:szCs w:val="36"/>
          <w:lang w:val="zh-CN" w:eastAsia="zh-CN" w:bidi="ar-SA"/>
        </w:rPr>
      </w:pPr>
      <w:r>
        <w:rPr>
          <w:rFonts w:ascii="方正小标宋简体" w:hAnsi="方正小标宋简体" w:cs="Times New Roman" w:eastAsia="方正小标宋简体"/>
          <w:b/>
          <w:bCs/>
          <w:color w:val="000000"/>
          <w:kern w:val="0"/>
          <w:sz w:val="40"/>
          <w:szCs w:val="36"/>
          <w:lang w:val="zh-CN" w:eastAsia="zh-CN" w:bidi="ar-SA"/>
        </w:rPr>
        <w:t>溧阳市市级预算绩效管理成果应用暂行办法</w:t>
      </w:r>
    </w:p>
    <w:p>
      <w:pPr>
        <w:pStyle w:val="Normal"/>
        <w:spacing w:lineRule="exact" w:line="560" w:before="0" w:after="217"/>
        <w:jc w:val="center"/>
        <w:rPr>
          <w:rFonts w:ascii="黑体" w:hAnsi="黑体" w:eastAsia="黑体" w:cs="Times New Roman"/>
          <w:bCs/>
          <w:color w:val="000000"/>
          <w:sz w:val="32"/>
          <w:szCs w:val="32"/>
        </w:rPr>
      </w:pPr>
      <w:bookmarkStart w:id="0" w:name="_Hlk74749297"/>
      <w:r>
        <w:rPr>
          <w:rFonts w:ascii="黑体" w:hAnsi="黑体" w:cs="Times New Roman" w:eastAsia="黑体"/>
          <w:bCs/>
          <w:color w:val="000000"/>
          <w:sz w:val="32"/>
          <w:szCs w:val="32"/>
        </w:rPr>
        <w:t xml:space="preserve">第一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总 则</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 xml:space="preserve">第一条 </w:t>
      </w:r>
      <w:bookmarkStart w:id="1" w:name="_Hlk74749194"/>
      <w:r>
        <w:rPr>
          <w:rFonts w:ascii="仿宋_GB2312" w:hAnsi="仿宋_GB2312" w:cs="Times New Roman" w:eastAsia="仿宋_GB2312"/>
          <w:bCs/>
          <w:color w:val="000000"/>
          <w:sz w:val="32"/>
          <w:szCs w:val="32"/>
        </w:rPr>
        <w:t>为强化和规范市级预算绩效管理成果应用，提高财政资源配置效率和使用效益，推进全面实施预算绩效管理取得实效，根据《中华人民共和国预算法》、《中共江苏省委 江苏省人民政府关于全面实施预算绩效管理的实施意见》（苏发〔</w:t>
      </w:r>
      <w:r>
        <w:rPr>
          <w:rFonts w:eastAsia="仿宋_GB2312" w:cs="Times New Roman" w:ascii="仿宋_GB2312" w:hAnsi="仿宋_GB2312"/>
          <w:bCs/>
          <w:color w:val="000000"/>
          <w:sz w:val="32"/>
          <w:szCs w:val="32"/>
        </w:rPr>
        <w:t>2019</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号）、《中共常州市委员会 常州市人民政府关于全面深化预算绩效管理的实施意见》（常发〔</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号）、《中共溧阳市委 溧阳市人民政府关于全面深化预算绩效管理的实施意见》（溧委发〔</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号）等文件规定，制定</w:t>
      </w:r>
      <w:bookmarkEnd w:id="1"/>
      <w:r>
        <w:rPr>
          <w:rFonts w:ascii="仿宋_GB2312" w:hAnsi="仿宋_GB2312" w:cs="Times New Roman" w:eastAsia="仿宋_GB2312"/>
          <w:bCs/>
          <w:color w:val="000000"/>
          <w:sz w:val="32"/>
          <w:szCs w:val="32"/>
        </w:rPr>
        <w:t>本暂行办法。</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条 预算绩效管理成果是指预算绩效管理责任主体根据建立全方位、全过程、全覆盖预算绩效管理体系的相关要求，组织开展绩效评估、绩效目标管理、绩效运行监控、绩效评价等工作所形成的数据、报告、结果、结论等。</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三条 本暂行办法中预算绩效管理责任主体包括市财政局和市级预算部门（单位）。市财政局负责全市预算绩效管理成果应用的组织协调和管理工作，市级预算部门负责本部门预算绩效管理成果应用的组织协调和管理工作，各市级预算单位负责本单位的预算绩效管理成果应用相关工作。</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四条 预算绩效管理成果应用方式主要包括反馈与整改、报告与通报、向社会公开、与考核挂钩、与问责挂钩、与预算挂钩等。</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五条 预算绩效管理成果应用的目的在于促进预算绩效管理责任主体将预算绩效管理成果应用于制定和调整政策、优化资源配置等管理工作中，从而提升单位的预算管理水平和履职能力，提高资金使用效益和政策实施效果。</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六条 预算绩效管理成果应用应遵循客观公正、科学高效、权责统一、奖优罚劣的原则。</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七条 预算绩效管理成果应用工作中涉及保密事项的按照相关保密规定予以处理。</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二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反馈与整改</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八条 市财政局将事前评估审核结果反馈市级预算部门（单位），市级预算部门（单位）根据审核意见进行整改并反馈，事前评估结果作为项目入库和预算编审的依据。</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九条 市财政局将绩效目标“一上”审核结果与部门预算“一下”同步反馈市级预算部门（单位）。市级预算部门（单位）根据审核意见，结合“一下”控制数，调整完善绩效目标，与部门预算“二上”同步报送市财政局。</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条 市财政局在对重大政策、项目绩效运行信息的绩效运行监控中发现重大问题后，将有关问题、处置措施等情况反馈相关预算部门（单位）。相关预算部门（单位）自收到反馈之日起</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个工作日内，针对有关内容，将整改落实情况或整改措施报送市财政局。</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一条 市财政局在财政重点绩效评价工作完成后，将绩效评价报告反馈被评价单位。被评价单位自收到反馈之日起</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rPr>
        <w:t>个工作日内，针对反馈内容，将整改落实情况或整改措施报送市财政局。</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二条 市级预算部门（单位）整改完善工作要坚持问题和结果导向，针对重点事前绩效评估、绩效目标审核、绩效运行监控和绩效评价反馈的问题和建议，逐条明确整改完善目标、措施、时限、责任单位或个人等，切实采取有效措施，确保建议有回应、问题有对策、整改有效果。</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三条 市财政局要加强对整改工作的督促，对未按时间要求及时报送整改落实情况或整改措施的予以提醒，视情组织整改情况抽查复核，对无正当理由拒不整改、整改不到位或虚报整改情况的酌情暂停资金拨付或核减下一年度预算安排。</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三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报告与通报</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四条 市财政局可根据需要适时通报市级预算部门（单位）绩效目标编报、绩效运行监控和绩效自评工作情况。</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四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向社会公开</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五条 市级预算部门（单位）应按照有关规定将市财政局批复的预算绩效目标，通过溧阳市预决算公开统一平台，与部门预算同步向社会公开。预算绩效目标公开内容为：批复的预算绩效目标申报表中的基本信息、绩效目标、绩效评价指标与标准值等。</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六条 市级预算部门（单位）应按照有关规定将财政重点绩效评价报告和单位绩效自评结果，通过溧阳市预决算公开统一平台向社会公开。其中，自评结果与部门决算同步公开，重点绩效评价报告于每年度</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月底前向社会公开。</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五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与考核挂钩</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七条 市财政局对市级预算部门（单位）相关预算绩效管理工作成绩突出的，以及对镇（区、街道）财政分局预算绩效管理工作考核结果为优秀等级的，给予通报表扬。</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六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与问责挂钩</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八条 对预算绩效管理情况考核结果等级为差的市级预算部门（单位），市财政局应要求其说明情况，提出改进措施。</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九条 对不按照要求开展预算绩效管理工作的市级预算部门（单位），市财政局可将有关情况上报市政府。</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七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与预算挂钩</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条 将绩效评估结果与政策、项目设立挂钩。新出台重大政策、项目部门应组织事前预算绩效评估，评估结果作为预算安排的重要参考依据，未组织预算绩效评估的，原则上不得纳入项目库。</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一条 将绩效目标与预算编制挂钩。市财政局将预算绩效目标设置作为预算安排的前置条件，加强绩效目标审核，对未按要求设定绩效目标或审核未通过的不得安排预算，预算资金安排应与设立的绩效目标相匹配。</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二条 将绩效运行监控情况与财政资金执行挂钩。市财政局根据绩效运行监控信息，对存在目标执行偏离度较大的预算部门（单位）或政策、项目，及时调整、暂缓或停止预算拨款，督促单位整改落实。</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三条 将绩效评价结果与政策调整挂钩。市财政局应有效应用绩效评价反映的相关政策调整建议。市级预算部门（单位）应以财政重点评价和绩效自评结果为依据，健全和完善相关政策制度。</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四条 将绩效评价结果与预算安排挂钩。根据政策、项目的财政重点绩效评价等级，市财政局对其下一年度预算支出，原则上可作以下安排：等级为优秀（评分</w:t>
      </w:r>
      <w:r>
        <w:rPr>
          <w:rFonts w:eastAsia="仿宋_GB2312" w:cs="Times New Roman" w:ascii="仿宋_GB2312" w:hAnsi="仿宋_GB2312"/>
          <w:bCs/>
          <w:color w:val="000000"/>
          <w:sz w:val="32"/>
          <w:szCs w:val="32"/>
        </w:rPr>
        <w:t>100-90</w:t>
      </w:r>
      <w:r>
        <w:rPr>
          <w:rFonts w:ascii="仿宋_GB2312" w:hAnsi="仿宋_GB2312" w:cs="Times New Roman" w:eastAsia="仿宋_GB2312"/>
          <w:bCs/>
          <w:color w:val="000000"/>
          <w:sz w:val="32"/>
          <w:szCs w:val="32"/>
        </w:rPr>
        <w:t>）的，根据需要和财力可能，适当优先给予保障；等级为良好（评分</w:t>
      </w:r>
      <w:r>
        <w:rPr>
          <w:rFonts w:eastAsia="仿宋_GB2312" w:cs="Times New Roman" w:ascii="仿宋_GB2312" w:hAnsi="仿宋_GB2312"/>
          <w:bCs/>
          <w:color w:val="000000"/>
          <w:sz w:val="32"/>
          <w:szCs w:val="32"/>
        </w:rPr>
        <w:t>89-80</w:t>
      </w:r>
      <w:r>
        <w:rPr>
          <w:rFonts w:ascii="仿宋_GB2312" w:hAnsi="仿宋_GB2312" w:cs="Times New Roman" w:eastAsia="仿宋_GB2312"/>
          <w:bCs/>
          <w:color w:val="000000"/>
          <w:sz w:val="32"/>
          <w:szCs w:val="32"/>
        </w:rPr>
        <w:t>）的，据实予以合理保障；等级为一般（评分</w:t>
      </w:r>
      <w:r>
        <w:rPr>
          <w:rFonts w:eastAsia="仿宋_GB2312" w:cs="Times New Roman" w:ascii="仿宋_GB2312" w:hAnsi="仿宋_GB2312"/>
          <w:bCs/>
          <w:color w:val="000000"/>
          <w:sz w:val="32"/>
          <w:szCs w:val="32"/>
        </w:rPr>
        <w:t>79-70</w:t>
      </w:r>
      <w:r>
        <w:rPr>
          <w:rFonts w:ascii="仿宋_GB2312" w:hAnsi="仿宋_GB2312" w:cs="Times New Roman" w:eastAsia="仿宋_GB2312"/>
          <w:bCs/>
          <w:color w:val="000000"/>
          <w:sz w:val="32"/>
          <w:szCs w:val="32"/>
        </w:rPr>
        <w:t>）的，视情在评价年度预算的</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比例以内予以核减；等级为差（评分</w:t>
      </w:r>
      <w:r>
        <w:rPr>
          <w:rFonts w:eastAsia="仿宋_GB2312" w:cs="Times New Roman" w:ascii="仿宋_GB2312" w:hAnsi="仿宋_GB2312"/>
          <w:bCs/>
          <w:color w:val="000000"/>
          <w:sz w:val="32"/>
          <w:szCs w:val="32"/>
        </w:rPr>
        <w:t>69</w:t>
      </w:r>
      <w:r>
        <w:rPr>
          <w:rFonts w:ascii="仿宋_GB2312" w:hAnsi="仿宋_GB2312" w:cs="Times New Roman" w:eastAsia="仿宋_GB2312"/>
          <w:bCs/>
          <w:color w:val="000000"/>
          <w:sz w:val="32"/>
          <w:szCs w:val="32"/>
        </w:rPr>
        <w:t>以下）的，视情可取消或暂停下一年度预算安排。根据预算部门（单位）绩效自评结果，对绩效自评等级为差的政策、项目，取消下一年度预算安排。对执行周期超过</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年的中长期政策、项目，参照本条上述做法和标准，对其下一周期预算支出作出相应安排。</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五条 将部门整体绩效与部门预算安排挂钩。根据预算单位的部门整体绩效评价等级（划分标准同</w:t>
      </w:r>
      <w:r>
        <w:rPr>
          <w:rFonts w:ascii="仿宋_GB2312" w:hAnsi="仿宋_GB2312" w:cs="Times New Roman" w:eastAsia="仿宋_GB2312"/>
          <w:bCs/>
          <w:color w:val="000000"/>
          <w:sz w:val="32"/>
          <w:szCs w:val="32"/>
        </w:rPr>
        <w:t>第</w:t>
      </w:r>
      <w:r>
        <w:rPr>
          <w:rFonts w:ascii="仿宋_GB2312" w:hAnsi="仿宋_GB2312" w:cs="Times New Roman" w:eastAsia="仿宋_GB2312"/>
          <w:bCs/>
          <w:color w:val="000000"/>
          <w:sz w:val="32"/>
          <w:szCs w:val="32"/>
          <w:lang w:val="en-US" w:eastAsia="zh-CN"/>
        </w:rPr>
        <w:t>二十四</w:t>
      </w:r>
      <w:r>
        <w:rPr>
          <w:rFonts w:ascii="仿宋_GB2312" w:hAnsi="仿宋_GB2312" w:cs="Times New Roman" w:eastAsia="仿宋_GB2312"/>
          <w:bCs/>
          <w:color w:val="000000"/>
          <w:sz w:val="32"/>
          <w:szCs w:val="32"/>
        </w:rPr>
        <w:t>条</w:t>
      </w:r>
      <w:r>
        <w:rPr>
          <w:rFonts w:ascii="仿宋_GB2312" w:hAnsi="仿宋_GB2312" w:cs="Times New Roman" w:eastAsia="仿宋_GB2312"/>
          <w:bCs/>
          <w:color w:val="000000"/>
          <w:sz w:val="32"/>
          <w:szCs w:val="32"/>
        </w:rPr>
        <w:t>），市财政局对该预算单位下一年度项目预算支出，原则上可作以下安排：等级为优秀和良好的，适当考虑其政策性增支需求；等级为一般的，实行零增长；等级为差的，</w:t>
      </w:r>
      <w:r>
        <w:rPr>
          <w:rFonts w:ascii="仿宋_GB2312" w:hAnsi="仿宋_GB2312" w:cs="Times New Roman" w:eastAsia="仿宋_GB2312"/>
          <w:bCs/>
          <w:color w:val="000000"/>
          <w:sz w:val="32"/>
          <w:szCs w:val="32"/>
        </w:rPr>
        <w:t>视情在该预算单位评价年度项目支出预算的</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比例以内予以核减。</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八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工作监督</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六条 市财政局、市级预算部门（单位）应认真履行预算绩效管理成果应用相关职责，切实提高财政资金使用效益，依法接受监督。</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七条 市财政局要对预算绩效管理成果应用情况进行监督，对工作开展较好的予以表扬，对不能按要求开展相关工作的责令整改。市级预算部门要监督指导所属单位开展预算绩效管理成果应用工作。</w:t>
      </w:r>
    </w:p>
    <w:p>
      <w:pPr>
        <w:pStyle w:val="Normal"/>
        <w:spacing w:lineRule="exact" w:line="560" w:before="217" w:after="217"/>
        <w:jc w:val="center"/>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九章 </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附 则</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八条 市级预算部门（单位）、镇（区、街道）财政分局可依照本暂行办法，制定相关管理办法和实施细则。</w:t>
      </w:r>
    </w:p>
    <w:p>
      <w:pPr>
        <w:pStyle w:val="Normal"/>
        <w:spacing w:lineRule="exact" w:line="560"/>
        <w:ind w:firstLine="640"/>
        <w:rPr>
          <w:rFonts w:ascii="仿宋_GB2312" w:hAnsi="仿宋_GB2312" w:eastAsia="仿宋_GB2312" w:cs="Times New Roman"/>
          <w:color w:val="000000"/>
          <w:sz w:val="28"/>
          <w:szCs w:val="28"/>
        </w:rPr>
      </w:pPr>
      <w:bookmarkStart w:id="2" w:name="_Hlk74749297"/>
      <w:r>
        <w:rPr>
          <w:rFonts w:ascii="仿宋_GB2312" w:hAnsi="仿宋_GB2312" w:cs="Times New Roman" w:eastAsia="仿宋_GB2312"/>
          <w:bCs/>
          <w:color w:val="000000"/>
          <w:sz w:val="32"/>
          <w:szCs w:val="32"/>
        </w:rPr>
        <w:t>第二十九条 本暂行办法由市财政局负责解释，自发布之日起施行。</w:t>
      </w:r>
      <w:bookmarkEnd w:id="2"/>
    </w:p>
    <w:p>
      <w:pPr>
        <w:pStyle w:val="Normal"/>
        <w:spacing w:lineRule="exact" w:line="57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汉鼎简仿宋">
    <w:altName w:val="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0"/>
      <w:jc w:val="left"/>
      <w:rPr>
        <w:rFonts w:ascii="Calibri" w:hAnsi="Calibri" w:eastAsia="宋体" w:cs="Times New Roman"/>
        <w:color w:val="000000"/>
        <w:kern w:val="0"/>
        <w:sz w:val="18"/>
        <w:szCs w:val="18"/>
        <w:lang w:val="zh-CN" w:eastAsia="zh-CN" w:bidi="ar-SA"/>
      </w:rPr>
    </w:pPr>
    <w:r>
      <w:rPr>
        <w:rFonts w:eastAsia="宋体" w:cs="Times New Roman"/>
        <w:color w:val="000000"/>
        <w:kern w:val="0"/>
        <w:sz w:val="18"/>
        <w:szCs w:val="18"/>
        <w:lang w:val="zh-CN"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ind w:firstLine="36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Style17">
    <w:name w:val="红线"/>
    <w:basedOn w:val="Normal"/>
    <w:qFormat/>
    <w:pPr>
      <w:autoSpaceDE w:val="false"/>
      <w:snapToGrid w:val="true"/>
      <w:spacing w:lineRule="atLeast" w:line="227" w:before="0" w:after="907"/>
      <w:ind w:right="-142" w:hanging="0"/>
      <w:jc w:val="center"/>
    </w:pPr>
    <w:rPr>
      <w:rFonts w:ascii="汉鼎简仿宋;宋体" w:hAnsi="汉鼎简仿宋;宋体" w:eastAsia="汉鼎简仿宋;宋体" w:cs="Times New Roman"/>
      <w:spacing w:val="0"/>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Administrator</cp:lastModifiedBy>
  <dcterms:modified xsi:type="dcterms:W3CDTF">2022-01-12T02: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6732CD3D446999E84E8F0C5ABFDD</vt:lpwstr>
  </property>
  <property fmtid="{D5CDD505-2E9C-101B-9397-08002B2CF9AE}" pid="3" name="KSOProductBuildVer">
    <vt:lpwstr>2052-11.1.0.11194</vt:lpwstr>
  </property>
</Properties>
</file>