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 w:before="360" w:after="680"/>
        <w:ind w:left="0" w:right="0" w:hanging="0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17"/>
        <w:spacing w:lineRule="atLeast" w:line="1120" w:before="360" w:after="680"/>
        <w:ind w:left="1446" w:right="168" w:hanging="1299"/>
        <w:rPr>
          <w:rFonts w:ascii="方正小标宋简体" w:hAnsi="方正小标宋简体" w:eastAsia="方正小标宋简体"/>
          <w:b w:val="false"/>
          <w:b w:val="false"/>
          <w:spacing w:val="-34"/>
          <w:w w:val="64"/>
          <w:sz w:val="108"/>
          <w:szCs w:val="108"/>
          <w:lang w:val="en-US" w:eastAsia="en-US"/>
        </w:rPr>
      </w:pPr>
      <w:r>
        <w:rPr>
          <w:rFonts w:ascii="方正小标宋简体" w:hAnsi="方正小标宋简体" w:eastAsia="方正小标宋简体"/>
          <w:b w:val="false"/>
          <w:spacing w:val="-34"/>
          <w:w w:val="64"/>
          <w:sz w:val="108"/>
          <w:szCs w:val="108"/>
        </w:rPr>
        <w:t>中共溧阳市水利局委员会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bookmarkStart w:id="0" w:name="文号"/>
      <w:r>
        <w:rPr>
          <w:rFonts w:ascii="仿宋_GB2312" w:hAnsi="仿宋_GB2312" w:eastAsia="仿宋_GB2312"/>
          <w:sz w:val="32"/>
          <w:szCs w:val="32"/>
          <w:lang w:val="en-US" w:eastAsia="en-US"/>
        </w:rPr>
        <w:t>溧水委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  <w:bookmarkEnd w:id="0"/>
    </w:p>
    <w:p>
      <w:pPr>
        <w:pStyle w:val="Style16"/>
        <w:snapToGrid w:val="false"/>
        <w:spacing w:lineRule="exact" w:line="640" w:before="0" w:after="60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    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正文"/>
      <w:r>
        <w:rPr>
          <w:rFonts w:ascii="方正小标宋_GBK" w:hAnsi="方正小标宋_GBK" w:cs="方正小标宋_GBK" w:eastAsia="方正小标宋_GBK"/>
          <w:sz w:val="44"/>
          <w:szCs w:val="44"/>
        </w:rPr>
        <w:t>中共溧阳市水利局委员会关于陈星宇等同志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职的通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局机关各科室、局属企事业单位，溧阳市水文局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各关联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星宇同志任溧阳市水利局组织人事科科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永丰同志任溧阳市水利局农村水利与水土保持科科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林小明同志任溧阳市水利局水政水资源科科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亮同志任溧阳市水利局水利工程移民办公室副主任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羽誉同志任溧阳市水利局水务管理科副科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狄津津同志任溧阳市水利局河长制综合协调科副科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符合同志任溧阳市水利局团委书记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颖娴同志任溧阳市水利局妇联主席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云志同志任溧阳市水源保护服务中心环境管理科科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  琳同志任溧阳市水源保护服务中心供水管理科科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卫兵同志任溧阳市水利管理中心前宋水库管理所所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耀元同志任溧阳市水利管理中心溧城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谈国强同志任溧阳市水利管理中心昆仑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新年同志任溧阳市水利管理中心古县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志军同志任溧阳市水利管理中心戴埠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庆华同志任溧阳市水利管理中心上黄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永康同志任溧阳市水利管理中心竹箦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  欢同志任溧阳市水利管理中心天目湖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建春同志任溧阳市水利管理中心埭头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  豪同志任溧阳市水利管理中心别桥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芮康敏同志任溧阳市水利管理中心上兴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海峰同志任溧阳市水利管理中心南渡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华同志任溧阳市水利管理中心社渚水利站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茂春同志任溧阳市水利管理中心水利工程规划建设管理科科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嘉科同志任溧阳市水利管理中心河道湖泊管理科科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伟军同志任溧阳市水利管理中心塘马水库管理所副所长（主持工作）；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郑浩民同志任溧阳市水利管理中心上黄水利站副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缪海平同志任溧阳市水利管理中心南渡水利站副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全军同志任溧阳市水利管理中心社渚水利站副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津臣同志任溧阳市水利管理中心戴埠水利站副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宸同志任溧阳市水利管理中心上黄水利站副站长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仇利超同志任溧阳市水利管理中心上兴水利站副站长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同志任职后，原职务因机构改革有变动的自然免除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36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共溧阳市水利局委员会</w:t>
      </w:r>
    </w:p>
    <w:p>
      <w:pPr>
        <w:pStyle w:val="Normal"/>
        <w:snapToGrid w:val="false"/>
        <w:spacing w:lineRule="exact" w:line="540"/>
        <w:ind w:right="745" w:firstLine="4160"/>
        <w:rPr/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745" w:firstLine="3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抄送：市委组织部、人社局</w:t>
      </w:r>
    </w:p>
    <w:p>
      <w:pPr>
        <w:pStyle w:val="Style19"/>
        <w:tabs>
          <w:tab w:val="clear" w:pos="284"/>
          <w:tab w:val="clear" w:pos="5387"/>
          <w:tab w:val="right" w:pos="9135" w:leader="none"/>
        </w:tabs>
        <w:spacing w:lineRule="exact" w:line="4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37530" cy="0"/>
                <wp:effectExtent l="0" t="6985" r="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3.85pt,25pt" ID="直线 5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共溧阳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水利局委员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  <w:bookmarkEnd w:id="1"/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54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仿宋_GB2312" w:hAnsi="仿宋_GB2312" w:eastAsia="仿宋_GB2312" w:cs="汉鼎简仿宋;宋体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仿宋_GB2312" w:hAnsi="仿宋_GB2312" w:eastAsia="仿宋_GB2312" w:cs="汉鼎简仿宋;宋体"/>
      <w:kern w:val="0"/>
      <w:sz w:val="30"/>
      <w:szCs w:val="20"/>
    </w:rPr>
  </w:style>
  <w:style w:type="paragraph" w:styleId="Style16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0"/>
    </w:rPr>
  </w:style>
  <w:style w:type="paragraph" w:styleId="Style17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false"/>
      <w:spacing w:lineRule="atLeast" w:line="397"/>
      <w:ind w:hanging="0"/>
      <w:jc w:val="left"/>
    </w:pPr>
    <w:rPr>
      <w:rFonts w:ascii="汉鼎简仿宋;宋体" w:hAnsi="汉鼎简仿宋;宋体" w:eastAsia="汉鼎简仿宋;宋体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0:00Z</dcterms:created>
  <dc:creator>Administrator</dc:creator>
  <dc:description/>
  <cp:keywords/>
  <dc:language>en-US</dc:language>
  <cp:lastModifiedBy>沈 云（OA系统收发员）</cp:lastModifiedBy>
  <dcterms:modified xsi:type="dcterms:W3CDTF">2022-01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1154CBBF4B09963482FF724ED07D</vt:lpwstr>
  </property>
  <property fmtid="{D5CDD505-2E9C-101B-9397-08002B2CF9AE}" pid="3" name="KSOProductBuildVer">
    <vt:lpwstr>2052-11.1.0.11294</vt:lpwstr>
  </property>
</Properties>
</file>