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深入网点现场指导 金融助力新区腾飞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古县街道自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成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立以来高速发展，不断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掀起全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市重点项目建设新高潮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常州一工行网点迁入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古县街道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并更名为</w:t>
      </w:r>
      <w:bookmarkStart w:id="0" w:name="_Hlk93863614"/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中国工商银行溧阳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古县支行</w:t>
      </w:r>
      <w:bookmarkEnd w:id="0"/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成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该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街道第一家银行网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，人民银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溧阳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支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高度重视，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庄亚君副行长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带队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该银行网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举行业务指导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助推新城区首家银行网点金融业务行稳致远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会上，银行网点负责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就机构人员设置情况、网点情况、制度建设情况等筹备事项进行了具体的汇报。人行溧阳市支行各部门负责人对相关条线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业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标准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提出了明确要求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庄亚君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行长强调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一是高度重视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做好金融支持古县街道工作，发挥网点辐射优势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金融服务天目湖生命康原未来城、南航大学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及新居民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二是严抓落实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注重“两管理两综合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严格执行重大事项报告制度，涉及人民银行业务的内控制度、部门设置、人员配备和软硬件条件必须符合金融服务管理标准和要求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三是强化监管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维护金融稳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做好岗前培训工作，确保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业务开展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依法合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要采取有效措施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提高金融服务效率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共同维护辖区金融稳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为地方经济发展作出突出贡献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会后，人行溧阳市支行相关部门负责人深入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该银行网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进行了现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查看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并对存在的问题提出具体的整改措施和完善意见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">
    <w:name w:val="样式1"/>
    <w:basedOn w:val="Style15"/>
    <w:qFormat/>
    <w:pPr>
      <w:spacing w:lineRule="exact" w:line="400" w:before="240" w:after="240"/>
    </w:pPr>
    <w:rPr>
      <w:rFonts w:ascii="宋体" w:hAnsi="宋体" w:cs="宋体"/>
      <w:kern w:val="0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31:00Z</dcterms:created>
  <dc:creator>蒋逸轩/溧阳支行/常州/PBC</dc:creator>
  <dc:description/>
  <dc:language>en-US</dc:language>
  <cp:lastModifiedBy>宗梦婷/溧阳支行/常州/PBC</cp:lastModifiedBy>
  <dcterms:modified xsi:type="dcterms:W3CDTF">2022-01-27T01:09:36Z</dcterms:modified>
  <cp:revision>2</cp:revision>
  <dc:subject/>
  <dc:title>溧 阳 动 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54B2ADFAB40A7AFF1B72F1A7F16C6</vt:lpwstr>
  </property>
  <property fmtid="{D5CDD505-2E9C-101B-9397-08002B2CF9AE}" pid="3" name="KSOProductBuildVer">
    <vt:lpwstr>2052-9.1.0.4940</vt:lpwstr>
  </property>
</Properties>
</file>