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溧阳市公安局</w:t>
      </w:r>
    </w:p>
    <w:p>
      <w:pPr>
        <w:pStyle w:val="Normal"/>
        <w:widowControl/>
        <w:shd w:fill="FFFFFF" w:val="clear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政府信息公开工作报告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市公安局在市委、市政府的正确领导下，严格按照《中华人民共和国政府信息公开条例》及有关法律、法规规定，积极、主动、认真做好了政府信息公开各项工作。经过梳理，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主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开发布各类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8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其中微信公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5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网站公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2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网站公开信息中，部门动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信息公开年度报告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机构职能类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法规文件及解读类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规划计划类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人事信息类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。今年我局收到依申请公开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网站信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诉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皆依法办理，未有申请行政复议情况发生。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2809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43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.614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;SimHei" w:cs="Times New Roman"/>
          <w:bCs/>
          <w:color w:val="333333"/>
          <w:sz w:val="24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我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始终坚持以人民为中心理念，严格按照市委、市政府要求开展政府信息公开相关工作，但在实际工作中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与市政府的要求还有差距，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我局将进一步规范工作流程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主动加强上级新发文件、规范的学习与理解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把政府信息公开工作做细做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做规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提高时效性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与公开率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将与人民群众利益相关的可公开文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做到应公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全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开，对人民群众依申请公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信箱诉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内容做到更快、更全面的答复，让人民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群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满意，同时，更好地服务于我市的改革发展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安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稳定大局，推进政务的公开、公正、透明，推进县域社会治理现代化和公安工作现代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为建设“强富美高”新溧阳做出更多更大的贡献。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我局共承办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件人大代表建议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件政协委员提案，均按时办结，复函规范率、走访见面率、委员评议满意率保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一批群众关心的热点问题得到有效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年度政府信息公开事项未收取任何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8:00Z</dcterms:created>
  <dc:creator>a</dc:creator>
  <dc:description/>
  <cp:keywords/>
  <dc:language>en-US</dc:language>
  <cp:lastModifiedBy>Administrator</cp:lastModifiedBy>
  <dcterms:modified xsi:type="dcterms:W3CDTF">2022-01-28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662C95FD4AE29BFB62EB0B50856C</vt:lpwstr>
  </property>
  <property fmtid="{D5CDD505-2E9C-101B-9397-08002B2CF9AE}" pid="3" name="KSOProductBuildVer">
    <vt:lpwstr>2052-11.1.0.11115</vt:lpwstr>
  </property>
</Properties>
</file>