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节水型学校复查合格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18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0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"/>
        <w:gridCol w:w="2220"/>
        <w:gridCol w:w="8"/>
        <w:gridCol w:w="5731"/>
        <w:gridCol w:w="21"/>
      </w:tblGrid>
      <w:tr>
        <w:trPr>
          <w:tblHeader w:val="true"/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3"/>
                <w:sz w:val="24"/>
                <w:szCs w:val="24"/>
              </w:rPr>
              <w:t>序号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3"/>
                <w:sz w:val="24"/>
                <w:szCs w:val="24"/>
              </w:rPr>
              <w:t>所在辖市、区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3"/>
                <w:sz w:val="24"/>
                <w:szCs w:val="24"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溧阳市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溧阳市经济开发区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溧阳市上沛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溧阳市上沛初级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溧阳市河心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溧阳市横涧初级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溧阳市强埠实验学校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溧阳市天目湖中心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金坛区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金坛区朱林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金坛区后阳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0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金坛区水北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1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2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金坛区东城实验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3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金坛区河头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4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金坛区河头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5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武进区（共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武进区漕桥初级中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6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7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武进区牛塘中心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8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武进区坂上小学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  <w:szCs w:val="24"/>
              </w:rPr>
              <w:t>19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武进区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武进区庙桥初级中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新北区（共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新北区滨江中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1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新北区万绥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4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2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3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天宁区（共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三河口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6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4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翠竹新村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6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5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钟楼区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谭市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6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经开区（共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家）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武进区新安小学</w:t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8" w:after="0"/>
              <w:ind w:firstLine="31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3"/>
                <w:sz w:val="23"/>
                <w:szCs w:val="23"/>
              </w:rPr>
              <w:t>27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常州市武进区南塘桥小学</w:t>
            </w:r>
          </w:p>
        </w:tc>
      </w:tr>
    </w:tbl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1:00Z</dcterms:created>
  <dc:creator>徐洁茹</dc:creator>
  <dc:description/>
  <dc:language>en-US</dc:language>
  <cp:lastModifiedBy>沈 云（OA系统收发员）</cp:lastModifiedBy>
  <cp:lastPrinted>2022-01-21T16:24:00Z</cp:lastPrinted>
  <dcterms:modified xsi:type="dcterms:W3CDTF">2022-02-07T05:41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243395304284A3FB2ACF5F77206B</vt:lpwstr>
  </property>
  <property fmtid="{D5CDD505-2E9C-101B-9397-08002B2CF9AE}" pid="3" name="KSOProductBuildVer">
    <vt:lpwstr>2052-11.1.0.11294</vt:lpwstr>
  </property>
</Properties>
</file>