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溧阳市支行加强青年干部培养，助力基层央行事业发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为加强模范机关创建工作，溧阳市支行以发展论英雄、凭实绩用干部，加强青年干部培养，注重从青年干部中提拔使用干部，让想干事的有机会、会干事的有舞台、干成事的受重用，进一步激发了青年干部工作效能，促进了全行工作提升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一是系统规划明路径。根据干部队伍构成情况，着力打造青年干部品牌，通过组织一系列的学习培训、文体活动，为青年干部成长提供舞台。该行党组一致认为，做好员工管理，探索激发干事创业、担当奋进的干劲热情，青年干部是不可或缺的重要因素。在内网管理系统中，专门开辟“党团工作”版块，记录、展示青年干部成长历程，留下成长轨迹，实时化、可视化追踪青年干部成长路径；加深“青年理论学习小组”建设，开展“团员青年对标学”，团支部每月组织一次集中学习，让团员青年走上讲台、成为主角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二是党建引领筑思想。党管干部、德才兼备、以德为先。坚持锻造忠诚干净担当的干部队伍，该支行把思想政治建设放在青年干部培养首位，强化政治历练。充分发挥红色资源优势，参观新四军江南指挥部纪念馆；开展“学习‘四史’秉初心 强化使命显担当”等多项主题党日活动和“请党放心，强国有我”主题团日活动、“树立正确党史观”主题团日学习座谈会；参观溧阳庆祝中国共产党成立</w:t>
      </w:r>
      <w:r>
        <w:rPr>
          <w:rFonts w:eastAsia="仿宋" w:cs="仿宋" w:ascii="仿宋" w:hAnsi="仿宋"/>
          <w:sz w:val="30"/>
          <w:szCs w:val="30"/>
          <w:lang w:val="en-US"/>
        </w:rPr>
        <w:t>100</w:t>
      </w:r>
      <w:r>
        <w:rPr>
          <w:rFonts w:ascii="仿宋" w:hAnsi="仿宋" w:cs="仿宋" w:eastAsia="仿宋"/>
          <w:sz w:val="30"/>
          <w:szCs w:val="30"/>
          <w:lang w:val="en-US"/>
        </w:rPr>
        <w:t>周年主题展、回顾历史，坚定使命；组织“百集故事 百日观影”系列活动，回顾革命奋斗历程，加强红色教育，让青年干部传承红色基因、把准政治方向、提高政治能力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三是工作任务强素质。把工作一线作为锻炼青年干部的舞台，通过“上挂下派”等形式，多渠道、多形式培养历练，安排新行员前往中心支行锻炼、青年干部参与扶贫、巡查、疫情防控等一线工作，在急难险重任务中长见识、增才干。同时，采取谈心谈话、以老带新、送学培训等传帮带方法，帮助青年干部快速成长成才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>通过一系列举措，溧阳市支行青年干部养成了过硬的本领和工作作风，已逐步成为中坚力量，为促进基层央行工作高质量发展注入了强劲动力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8:08Z</dcterms:created>
  <dc:creator>陆晓莉</dc:creator>
  <dc:description/>
  <dc:language>en-US</dc:language>
  <cp:lastModifiedBy>宗梦婷/溧阳支行/常州/PBC</cp:lastModifiedBy>
  <dcterms:modified xsi:type="dcterms:W3CDTF">2022-02-23T07:58:08Z</dcterms:modified>
  <cp:revision>0</cp:revision>
  <dc:subject/>
  <dc:title>溧阳市支行加强青年干部培养，助力基层央行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