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调整市发改委公平竞争审查工作领导小组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工作需要和人员变动，根据市公平竞争审查联席会议精神，为规范我委有关行为，及时清理、排除限制竞争的规定和做法，营造公平竞争的市场环境，经研究，决定调整委公平竞争审查工作领导小组，成员如下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 长：吴志东 党委书记、主任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俞春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委员</w:t>
      </w:r>
    </w:p>
    <w:p>
      <w:pPr>
        <w:pStyle w:val="Style15"/>
        <w:snapToGrid w:val="false"/>
        <w:spacing w:lineRule="exact" w:line="560"/>
        <w:ind w:firstLine="19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洪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副书记、副主任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史志忠 党委委员、副主任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杰 副主任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委员、副主任</w:t>
      </w:r>
    </w:p>
    <w:p>
      <w:pPr>
        <w:pStyle w:val="Style15"/>
        <w:snapToGrid w:val="false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畅 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</w:rPr>
        <w:t>党委委员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汪国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办公室主任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组织人事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民经济综合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固定资产投资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詹国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重大办主任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农村经济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炳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资环科、安全生产监督管理科科长兼主持工业和能源科工作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现代服务业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会发展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丽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价格和收费管理科科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宇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价格认证中心主任</w:t>
      </w:r>
    </w:p>
    <w:p>
      <w:pPr>
        <w:pStyle w:val="Style15"/>
        <w:snapToGrid w:val="false"/>
        <w:spacing w:lineRule="atLeast" w:line="570"/>
        <w:ind w:first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工作组，组长为：汪国富，组成成员为：唐茜、杨晓、何晖。负责统筹协调和指导服务等工作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3:00Z</dcterms:created>
  <dc:creator>高婷</dc:creator>
  <dc:description/>
  <cp:keywords/>
  <dc:language>en-US</dc:language>
  <cp:lastModifiedBy>高婷</cp:lastModifiedBy>
  <dcterms:modified xsi:type="dcterms:W3CDTF">2022-03-23T02:23:00Z</dcterms:modified>
  <cp:revision>1</cp:revision>
  <dc:subject/>
  <dc:title>附件2</dc:title>
</cp:coreProperties>
</file>