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firstLine="189"/>
        <w:rPr>
          <w:rFonts w:ascii="仿宋_GB2312" w:hAnsi="仿宋_GB2312" w:eastAsia="仿宋_GB2312" w:cs="SimHei;Times New Roman"/>
          <w:sz w:val="32"/>
          <w:szCs w:val="32"/>
        </w:rPr>
      </w:pPr>
      <w:r>
        <w:rPr>
          <w:rFonts w:ascii="仿宋_GB2312" w:hAnsi="仿宋_GB2312" w:cs="SimHei;Times New Roman" w:eastAsia="仿宋_GB2312"/>
          <w:spacing w:val="-8"/>
          <w:sz w:val="32"/>
          <w:szCs w:val="32"/>
        </w:rPr>
        <w:t>附件</w:t>
      </w:r>
    </w:p>
    <w:p>
      <w:pPr>
        <w:pStyle w:val="Normal"/>
        <w:spacing w:lineRule="exact" w:line="560" w:before="143" w:after="0"/>
        <w:jc w:val="center"/>
        <w:rPr>
          <w:rFonts w:ascii="方正小标宋简体" w:hAnsi="方正小标宋简体" w:eastAsia="方正小标宋简体" w:cs="SimSun;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"/>
          <w:sz w:val="44"/>
          <w:szCs w:val="44"/>
        </w:rPr>
        <w:t>溧阳市政府定价管理的经营服务性收费目录清单</w:t>
      </w:r>
    </w:p>
    <w:p>
      <w:pPr>
        <w:pStyle w:val="Normal"/>
        <w:spacing w:lineRule="exact" w:line="560" w:before="41" w:after="0"/>
        <w:jc w:val="center"/>
        <w:rPr>
          <w:rFonts w:ascii="方正小标宋简体" w:hAnsi="方正小标宋简体" w:eastAsia="方正小标宋简体" w:cs="SimSun;Times New Roman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spacing w:val="14"/>
          <w:sz w:val="44"/>
          <w:szCs w:val="44"/>
        </w:rPr>
        <w:t>（截至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月</w:t>
      </w:r>
      <w:r>
        <w:rPr>
          <w:rFonts w:ascii="方正小标宋简体" w:hAnsi="方正小标宋简体" w:cs="SimSun;Times New Roman" w:eastAsia="方正小标宋简体"/>
          <w:spacing w:val="14"/>
          <w:sz w:val="44"/>
          <w:szCs w:val="44"/>
        </w:rPr>
        <w:t>）</w:t>
      </w:r>
    </w:p>
    <w:p>
      <w:pPr>
        <w:pStyle w:val="Normal"/>
        <w:spacing w:lineRule="exact" w:line="154"/>
        <w:rPr>
          <w:rFonts w:ascii="方正小标宋简体" w:hAnsi="方正小标宋简体" w:eastAsia="方正小标宋简体" w:cs="SimSun;Times New Roman"/>
          <w:sz w:val="44"/>
          <w:szCs w:val="44"/>
        </w:rPr>
      </w:pPr>
      <w:r>
        <w:rPr>
          <w:rFonts w:eastAsia="方正小标宋简体" w:cs="SimSun;Times New Roma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851"/>
        <w:gridCol w:w="1010"/>
        <w:gridCol w:w="859"/>
        <w:gridCol w:w="2731"/>
        <w:gridCol w:w="1699"/>
        <w:gridCol w:w="1877"/>
      </w:tblGrid>
      <w:tr>
        <w:trPr>
          <w:trHeight w:val="919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180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0" w:after="0"/>
              <w:ind w:firstLine="173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8"/>
                <w:sz w:val="24"/>
                <w:szCs w:val="24"/>
              </w:rPr>
              <w:t>是否涉企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" w:after="0"/>
              <w:ind w:firstLine="134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8" w:before="33" w:after="0"/>
              <w:ind w:firstLine="134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213" w:before="24" w:after="0"/>
              <w:ind w:firstLine="25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前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41" w:after="0"/>
              <w:ind w:left="186" w:right="147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涉进</w:t>
            </w:r>
            <w:r>
              <w:rPr>
                <w:rFonts w:ascii="Times New Roman" w:hAnsi="Times New Roman" w:cs="Times New Roman" w:eastAsia="黑体;SimHei"/>
                <w:spacing w:val="-22"/>
                <w:w w:val="93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2"/>
                <w:w w:val="9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22"/>
                <w:w w:val="93"/>
                <w:sz w:val="24"/>
                <w:szCs w:val="24"/>
              </w:rPr>
              <w:t>口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496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3"/>
                <w:sz w:val="24"/>
                <w:szCs w:val="24"/>
              </w:rPr>
              <w:t>收费文件</w:t>
            </w:r>
            <w:r>
              <w:rPr>
                <w:rFonts w:eastAsia="黑体;SimHei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pacing w:val="-3"/>
                <w:sz w:val="24"/>
                <w:szCs w:val="24"/>
              </w:rPr>
              <w:t>文号</w:t>
            </w:r>
            <w:r>
              <w:rPr>
                <w:rFonts w:eastAsia="黑体;SimHei"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68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21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854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6" w:after="0"/>
              <w:ind w:firstLine="135"/>
              <w:jc w:val="both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一、土地使用权交易服务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495"/>
              <w:jc w:val="both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土地使用权出让、转让、抵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7" w:after="0"/>
              <w:ind w:firstLine="337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服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04]258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26" w:after="0"/>
              <w:ind w:firstLine="396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苏价服</w:t>
            </w:r>
            <w:r>
              <w:rPr>
                <w:rFonts w:eastAsia="SimSun;Times New Roman" w:cs="Times New Roman" w:ascii="Times New Roman" w:hAnsi="Times New Roman"/>
                <w:spacing w:val="-2"/>
                <w:sz w:val="24"/>
                <w:szCs w:val="24"/>
              </w:rPr>
              <w:t>[2005]64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8" w:before="16" w:after="0"/>
              <w:ind w:left="336" w:right="146" w:hanging="179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国土资发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05]89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自然资源部门</w:t>
            </w:r>
          </w:p>
        </w:tc>
      </w:tr>
      <w:tr>
        <w:trPr>
          <w:trHeight w:val="837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135"/>
              <w:jc w:val="both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二、物业服务收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375"/>
              <w:jc w:val="both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普通住宅前期物业公共服务、汽车停放收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29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30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right="396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溧发改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[2011]4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0" w:before="39" w:after="0"/>
              <w:ind w:right="396" w:hanging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溧发改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[2014]2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129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9" w:after="0"/>
              <w:ind w:left="690" w:right="222" w:hanging="48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住房城乡建设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部门</w:t>
            </w:r>
          </w:p>
        </w:tc>
      </w:tr>
      <w:tr>
        <w:trPr>
          <w:trHeight w:val="918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firstLine="135"/>
              <w:jc w:val="both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三、机动车停放服务收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firstLine="29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firstLine="30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firstLine="277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溧政发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[2021]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firstLine="129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38" w:after="0"/>
              <w:ind w:left="689" w:right="110" w:hanging="60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公安、城市管理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部门</w:t>
            </w:r>
          </w:p>
        </w:tc>
      </w:tr>
      <w:tr>
        <w:trPr>
          <w:trHeight w:val="788" w:hRule="atLeast"/>
        </w:trPr>
        <w:tc>
          <w:tcPr>
            <w:tcW w:w="5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135"/>
              <w:jc w:val="both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四、危险废弃物处置收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982" w:h="11697"/>
          <w:pgMar w:left="1486" w:right="1406" w:gutter="0" w:header="0" w:top="992" w:footer="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859"/>
        <w:gridCol w:w="999"/>
        <w:gridCol w:w="859"/>
        <w:gridCol w:w="2718"/>
        <w:gridCol w:w="1719"/>
        <w:gridCol w:w="1874"/>
      </w:tblGrid>
      <w:tr>
        <w:trPr>
          <w:trHeight w:val="939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auto" w:line="218" w:before="78" w:after="0"/>
              <w:ind w:firstLine="181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0" w:after="0"/>
              <w:ind w:firstLine="173"/>
              <w:jc w:val="center"/>
              <w:rPr>
                <w:rFonts w:ascii="Times New Roman" w:hAnsi="Times New Roman" w:eastAsia="黑体;SimHei" w:cs="Times New Roman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8"/>
                <w:sz w:val="24"/>
                <w:szCs w:val="24"/>
              </w:rPr>
              <w:t>是否涉企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" w:after="0"/>
              <w:ind w:firstLine="13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8" w:before="54" w:after="0"/>
              <w:ind w:firstLine="13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196" w:before="33" w:after="0"/>
              <w:ind w:firstLine="255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前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176" w:right="148" w:hanging="0"/>
              <w:rPr>
                <w:rFonts w:ascii="黑体;SimHei" w:hAnsi="黑体;SimHei" w:eastAsia="黑体;SimHei" w:cs="Times New Roman"/>
                <w:spacing w:val="3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3"/>
                <w:sz w:val="24"/>
                <w:szCs w:val="24"/>
              </w:rPr>
              <w:t>是否涉进出口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黑体;SimHei" w:cs="Times New Roman"/>
                <w:spacing w:val="3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97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1"/>
                <w:sz w:val="24"/>
                <w:szCs w:val="24"/>
              </w:rPr>
              <w:t>收费文件</w:t>
            </w:r>
            <w:r>
              <w:rPr>
                <w:rFonts w:eastAsia="黑体;SimHei" w:cs="Times New Roman" w:ascii="Times New Roman" w:hAnsi="Times New Roman"/>
                <w:spacing w:val="-1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pacing w:val="-11"/>
                <w:sz w:val="24"/>
                <w:szCs w:val="24"/>
              </w:rPr>
              <w:t>文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379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1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614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一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危险废物集中处置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left="337" w:right="316" w:hanging="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价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09]122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常发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9]270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21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生态环境部门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二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一般危险废物填埋处置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337" w:right="316" w:firstLine="6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价服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6]39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常发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9]270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21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生态环境部门</w:t>
            </w:r>
          </w:p>
        </w:tc>
      </w:tr>
      <w:tr>
        <w:trPr>
          <w:trHeight w:val="495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3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五、供水服务收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住宅小区二次供水设施运行维护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45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水务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1]3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6" w:after="0"/>
              <w:ind w:left="689" w:right="222" w:hanging="479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水利部门</w:t>
            </w:r>
          </w:p>
        </w:tc>
      </w:tr>
      <w:tr>
        <w:trPr>
          <w:trHeight w:val="505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六、供气服务收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城镇燃气工程安装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33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发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9]375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689" w:right="222" w:hanging="47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住房城乡建设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部门</w:t>
            </w:r>
          </w:p>
        </w:tc>
      </w:tr>
      <w:tr>
        <w:trPr>
          <w:trHeight w:val="1254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2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七、有线电视工程配套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37" w:after="0"/>
              <w:ind w:firstLine="33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发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4]235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44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广电部门</w:t>
            </w:r>
          </w:p>
        </w:tc>
      </w:tr>
      <w:tr>
        <w:trPr>
          <w:trHeight w:val="674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firstLine="11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公办公营养老机构基本服务收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0" w:after="0"/>
              <w:ind w:firstLine="39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价规〔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一</w:t>
            </w:r>
            <w:r>
              <w:rPr>
                <w:rFonts w:eastAsia="SimSun;Times New Roman"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床位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9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44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500" w:hRule="atLeast"/>
        </w:trPr>
        <w:tc>
          <w:tcPr>
            <w:tcW w:w="5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55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二</w:t>
            </w:r>
            <w:r>
              <w:rPr>
                <w:rFonts w:eastAsia="SimSun;Times New Roman"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护理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0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1" w:after="0"/>
              <w:ind w:firstLine="337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firstLine="44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民政部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849"/>
        <w:gridCol w:w="999"/>
        <w:gridCol w:w="869"/>
        <w:gridCol w:w="2728"/>
        <w:gridCol w:w="1719"/>
        <w:gridCol w:w="1884"/>
      </w:tblGrid>
      <w:tr>
        <w:trPr>
          <w:trHeight w:val="929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firstLine="1804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2"/>
                <w:sz w:val="24"/>
                <w:szCs w:val="24"/>
              </w:rPr>
              <w:t>收费项目名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0" w:after="0"/>
              <w:ind w:firstLine="173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8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18" w:before="1" w:after="0"/>
              <w:ind w:firstLine="173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3"/>
                <w:sz w:val="24"/>
                <w:szCs w:val="24"/>
              </w:rPr>
              <w:t>涉企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0"/>
              <w:ind w:firstLine="134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是否行</w:t>
            </w:r>
          </w:p>
          <w:p>
            <w:pPr>
              <w:pStyle w:val="Normal"/>
              <w:spacing w:lineRule="auto" w:line="218" w:before="24" w:after="0"/>
              <w:ind w:firstLine="134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2"/>
                <w:sz w:val="24"/>
                <w:szCs w:val="24"/>
              </w:rPr>
              <w:t>政审批</w:t>
            </w:r>
          </w:p>
          <w:p>
            <w:pPr>
              <w:pStyle w:val="Normal"/>
              <w:spacing w:lineRule="auto" w:line="206" w:before="3" w:after="0"/>
              <w:ind w:firstLine="254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前置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ind w:left="176" w:right="148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3"/>
                <w:sz w:val="24"/>
                <w:szCs w:val="24"/>
              </w:rPr>
              <w:t>是否涉进出口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firstLine="496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3"/>
                <w:sz w:val="24"/>
                <w:szCs w:val="24"/>
              </w:rPr>
              <w:t>收费文件</w:t>
            </w:r>
            <w:r>
              <w:rPr>
                <w:rFonts w:eastAsia="黑体;SimHei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pacing w:val="-3"/>
                <w:sz w:val="24"/>
                <w:szCs w:val="24"/>
              </w:rPr>
              <w:t>文号</w:t>
            </w:r>
            <w:r>
              <w:rPr>
                <w:rFonts w:eastAsia="黑体;SimHei"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firstLine="378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24"/>
                <w:szCs w:val="24"/>
              </w:rPr>
              <w:t>定价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firstLine="219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4"/>
                <w:sz w:val="24"/>
                <w:szCs w:val="24"/>
              </w:rPr>
              <w:t>行业主管部门</w:t>
            </w:r>
          </w:p>
        </w:tc>
      </w:tr>
      <w:tr>
        <w:trPr>
          <w:trHeight w:val="595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firstLine="13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九、殡葬基本服务收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firstLine="27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规〔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firstLine="6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一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基本殡仪服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5" w:after="0"/>
              <w:ind w:firstLine="21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发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〔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344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16" w:after="0"/>
              <w:ind w:firstLine="23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发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〔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45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821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6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二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公益性公墓的墓葬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" w:after="0"/>
              <w:ind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发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〔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45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722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6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三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公墓管理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7" w:after="0"/>
              <w:ind w:first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溧价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06]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04" w:before="47" w:after="0"/>
              <w:ind w:first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溧发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〔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〕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3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发展改革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62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民政部门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3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十、教育类收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8" w:before="78" w:after="0"/>
              <w:ind w:firstLine="6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一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公办幼儿园服务性收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" w:after="0"/>
              <w:ind w:firstLine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规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7]9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67" w:after="0"/>
              <w:ind w:left="138" w:right="103" w:firstLine="12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发展改革部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门、教育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45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教育部门</w:t>
            </w:r>
          </w:p>
        </w:tc>
      </w:tr>
      <w:tr>
        <w:trPr>
          <w:trHeight w:val="699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6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二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中小学服务性收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292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37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30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8" w:after="0"/>
              <w:ind w:firstLine="33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0]336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138" w:right="103" w:firstLine="120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发展改革部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门、教育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45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教育部门</w:t>
            </w:r>
          </w:p>
        </w:tc>
      </w:tr>
      <w:tr>
        <w:trPr>
          <w:trHeight w:val="699" w:hRule="atLeast"/>
        </w:trPr>
        <w:tc>
          <w:tcPr>
            <w:tcW w:w="5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78" w:after="0"/>
              <w:ind w:left="1304" w:right="272" w:hanging="619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营利性民办幼儿园、民办中小学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</w:rPr>
              <w:t>收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4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5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6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费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0]336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6" w:after="0"/>
              <w:ind w:firstLine="356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苏价规</w:t>
            </w:r>
            <w:r>
              <w:rPr>
                <w:rFonts w:eastAsia="SimSun;Times New Roman" w:cs="Times New Roman" w:ascii="Times New Roman" w:hAnsi="Times New Roman"/>
                <w:spacing w:val="1"/>
                <w:sz w:val="24"/>
                <w:szCs w:val="24"/>
              </w:rPr>
              <w:t>[2017]9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 w:before="37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溧发改</w:t>
            </w:r>
            <w:r>
              <w:rPr>
                <w:rFonts w:cs="Times New Roman" w:ascii="宋体;SimSun" w:hAnsi="宋体;SimSun"/>
                <w:sz w:val="24"/>
                <w:szCs w:val="24"/>
              </w:rPr>
              <w:t>[2021]1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78" w:after="0"/>
              <w:ind w:left="128" w:right="103" w:firstLine="12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发展改革部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门、教育部门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教育部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982" w:h="11697"/>
      <w:pgMar w:left="1486" w:right="1406" w:gutter="0" w:header="0" w:top="992" w:footer="992" w:bottom="16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宋体;SimSun" w:cs="Arial"/>
      <w:color w:val="000000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8:00Z</dcterms:created>
  <dc:creator>高婷</dc:creator>
  <dc:description/>
  <cp:keywords/>
  <dc:language>en-US</dc:language>
  <cp:lastModifiedBy>高婷</cp:lastModifiedBy>
  <dcterms:modified xsi:type="dcterms:W3CDTF">2022-03-23T02:28:00Z</dcterms:modified>
  <cp:revision>1</cp:revision>
  <dc:subject/>
  <dc:title>附件</dc:title>
</cp:coreProperties>
</file>