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Times New Roman"/>
          <w:b/>
          <w:bCs/>
          <w:color w:val="FF0000"/>
          <w:sz w:val="84"/>
          <w:lang w:val="en-US" w:eastAsia="zh-CN"/>
        </w:rPr>
        <w:t xml:space="preserve"> 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“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分配快、退税快、监管实”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一溧阳国库扎实推进留抵退税工作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作为今年减税降费的“重头戏”，力度空前的约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.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亿元大规模增值税留抵退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起在全国实施，各类符合条件的市场主体将获得实打实的现金流支持。溧阳国库第一时间做好退税工作，做到“分配快、退税快、监管实”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一是确保“分配快”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溧阳支库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收到省专项退库补助资金后，立即制定资金分配方案。资金分配以弥补留抵退税减收、保障市县、乡镇留抵退税资金需要为主要目标，实现全市全覆盖。当日，溧阳支库共收省专项补助资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5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亿元，确保国库有足够资金及时办理留抵退税，推动助企纾困政策落实到位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二是保障“退税快”。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上午支库主任和业务主管赴税务参加“退税减税政策落实”会议。会上，税务、财政与国库就如何做好部门联动、衔接、配合进行了深入讨论，对分批退税计划、专项资金保障、退税时效要求等具体事项确定了沟通联络方案。据初步统计，溧阳市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需办理退库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9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户，金额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.1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亿元，全年预计退库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82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户，金额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3.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亿元。当天支库即收到留抵退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笔，金额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1.6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为了确保做到留抵退税的“零延误、零等待”，支库组织人员加班加点，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点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完成了业务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三是保证“监管实”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支库充分发挥国库监督的作用。在收到省财政下达的专项资金后，第一时间上报相关统计表，将专项资金纳入监管范围，实现资金使用和监管同步。同时强化留抵退税审核工作，保障每笔退税依法依规，全程跟进监督，确保资金使用规范安全高效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7665</wp:posOffset>
            </wp:positionH>
            <wp:positionV relativeFrom="paragraph">
              <wp:posOffset>312420</wp:posOffset>
            </wp:positionV>
            <wp:extent cx="6186170" cy="255778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2:11:15Z</dcterms:created>
  <dc:creator>gxq</dc:creator>
  <dc:description/>
  <dc:language>en-US</dc:language>
  <cp:lastModifiedBy>王勇</cp:lastModifiedBy>
  <cp:lastPrinted>2021-07-06T11:18:00Z</cp:lastPrinted>
  <dcterms:modified xsi:type="dcterms:W3CDTF">2022-04-11T01:04:04Z</dcterms:modified>
  <cp:revision>1</cp:revision>
  <dc:subject/>
  <dc:title>　　　　理论学习强素质　凝心聚力再出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EB9933511456E85AE9BF4469C11E5</vt:lpwstr>
  </property>
  <property fmtid="{D5CDD505-2E9C-101B-9397-08002B2CF9AE}" pid="3" name="KSOProductBuildVer">
    <vt:lpwstr>2052-11.1.0.11365</vt:lpwstr>
  </property>
</Properties>
</file>