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溧阳市麻风疑似病例筛查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筛查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45" w:leader="none"/>
        </w:tabs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43.95pt,2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推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662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卫生室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2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村卫生室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39065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卫生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2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镇卫生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39065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级医疗机构发现疑似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2.2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级医疗机构发现疑似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spacing w:lineRule="exact" w:line="20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ID="直线 4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反馈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693420"/>
                <wp:effectExtent l="38100" t="0" r="38100" b="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55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693420"/>
                <wp:effectExtent l="38100" t="0" r="38100" b="0"/>
                <wp:wrapNone/>
                <wp:docPr id="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55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2278380"/>
                <wp:effectExtent l="38100" t="0" r="38100" b="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180.55pt" ID="直线 5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278380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80.55pt" ID="直线 5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反                           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302895</wp:posOffset>
                </wp:positionV>
                <wp:extent cx="16192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报告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报告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0" cy="891540"/>
                <wp:effectExtent l="38100" t="0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252pt,86.9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馈             报             馈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告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31775</wp:posOffset>
                </wp:positionV>
                <wp:extent cx="16192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溧阳市皮肤病防治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溧阳市皮肤病防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11620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除麻风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排除麻风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31775</wp:posOffset>
                </wp:positionV>
                <wp:extent cx="36766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复查小组进一步筛查、排除或确诊麻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9pt;mso-wrap-distance-left:9.05pt;mso-wrap-distance-right:9.05pt;mso-wrap-distance-top:0pt;mso-wrap-distance-bottom:0pt;margin-top:1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复查小组进一步筛查、排除或确诊麻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25.95pt,3.4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371600" cy="1578610"/>
                <wp:effectExtent l="0" t="3175" r="381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88.95pt,135.95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1584960"/>
                <wp:effectExtent l="38100" t="0" r="38100" b="0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135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685800" cy="1535430"/>
                <wp:effectExtent l="4445" t="2540" r="3810" b="0"/>
                <wp:wrapNone/>
                <wp:docPr id="1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pt" to="386.95pt,135.9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无           高            确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法             度           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确               疑              诊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诊                 似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504950" cy="6629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上一级麻风机构进行鉴定予以确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2.2pt;mso-wrap-distance-left:9.05pt;mso-wrap-distance-right:9.05pt;mso-wrap-distance-top:0pt;mso-wrap-distance-bottom:0pt;margin-top:2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上一级麻风机构进行鉴定予以确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05435</wp:posOffset>
                </wp:positionV>
                <wp:extent cx="2305050" cy="662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列为高度疑似对象者每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月复查一次，并进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2.2pt;mso-wrap-distance-left:9.05pt;mso-wrap-distance-right:9.05pt;mso-wrap-distance-top:0pt;mso-wrap-distance-bottom:0pt;margin-top:2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列为高度疑似对象者每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月复查一次，并进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305435</wp:posOffset>
                </wp:positionV>
                <wp:extent cx="1276350" cy="662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落实麻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DT</w:t>
                            </w:r>
                            <w:r>
                              <w:rPr>
                                <w:sz w:val="24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2.2pt;mso-wrap-distance-left:9.05pt;mso-wrap-distance-right:9.05pt;mso-wrap-distance-top:0pt;mso-wrap-distance-bottom:0pt;margin-top:2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落实麻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DT</w:t>
                      </w:r>
                      <w:r>
                        <w:rPr>
                          <w:sz w:val="24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苏省麻风疑似病例登记表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使用单位：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2124"/>
        <w:gridCol w:w="1596"/>
        <w:gridCol w:w="2220"/>
        <w:gridCol w:w="1176"/>
        <w:gridCol w:w="1776"/>
        <w:gridCol w:w="852"/>
        <w:gridCol w:w="900"/>
        <w:gridCol w:w="2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似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疑似症状和体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住 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诊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措施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报告、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、确诊、排除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苏省麻风疑似病例转诊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患者姓名：         性别：     年龄：   （周岁）    职业：       婚姻：未  已  离  鳏  寡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身份证号码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户籍地：    省   市（地区）   县（市、区）   乡镇（街道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路）    村（居委会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号）    级（室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常住地：    省   市（地区）   县（市、区）   乡镇（街道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路）    村（居委会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号）    级（室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工作单位：                       流动人口：是  否           家族史：否  是（    人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户主姓名：         联系电话：                联系人：            （与患者的关系         ）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转诊原因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 xml:space="preserve">、有麻风病疑似症状或体征            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、到当地专业机构进一步确诊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请患者到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县（市）疾控中心</w:t>
            </w: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皮防所（院）进行专业诊断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地址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电话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转诊单位（科室）：                          电话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转诊医生：</w:t>
            </w:r>
          </w:p>
          <w:p>
            <w:pPr>
              <w:pStyle w:val="Normal"/>
              <w:spacing w:lineRule="exact" w:line="520"/>
              <w:ind w:firstLine="96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转诊日期：      年    月    日</w:t>
            </w:r>
          </w:p>
        </w:tc>
      </w:tr>
    </w:tbl>
    <w:p>
      <w:pPr>
        <w:pStyle w:val="Normal"/>
        <w:spacing w:lineRule="exact" w:line="6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苏省麻风疑似病例月报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单位：                                                                               填报时间：     年   月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32"/>
        <w:gridCol w:w="1800"/>
        <w:gridCol w:w="1440"/>
        <w:gridCol w:w="2376"/>
        <w:gridCol w:w="696"/>
        <w:gridCol w:w="696"/>
        <w:gridCol w:w="696"/>
        <w:gridCol w:w="2016"/>
        <w:gridCol w:w="126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月发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姓名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人地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疑似症状和体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人复核结果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生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</w:rPr>
        <w:t>填报人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</w:t>
      </w: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江苏省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市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县（市、区）麻风疑似病例报告、筛查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季度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sz w:val="24"/>
          <w:szCs w:val="36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896"/>
        <w:gridCol w:w="776"/>
        <w:gridCol w:w="1056"/>
        <w:gridCol w:w="776"/>
        <w:gridCol w:w="406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麻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疑似病例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村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室报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人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县级专业</w:t>
            </w:r>
          </w:p>
          <w:p>
            <w:pPr>
              <w:pStyle w:val="Normal"/>
              <w:spacing w:lineRule="exact" w:line="460"/>
              <w:ind w:left="174" w:hanging="17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复核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结果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除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随访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表单位（盖章）：                                           填报日期：       年   月   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苏省麻风疑似病例随访观察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随访单位（盖章）：       </w:t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52"/>
        <w:gridCol w:w="1416"/>
        <w:gridCol w:w="456"/>
        <w:gridCol w:w="456"/>
        <w:gridCol w:w="696"/>
        <w:gridCol w:w="936"/>
        <w:gridCol w:w="696"/>
        <w:gridCol w:w="456"/>
        <w:gridCol w:w="456"/>
        <w:gridCol w:w="696"/>
        <w:gridCol w:w="936"/>
        <w:gridCol w:w="696"/>
        <w:gridCol w:w="456"/>
        <w:gridCol w:w="456"/>
        <w:gridCol w:w="696"/>
        <w:gridCol w:w="936"/>
        <w:gridCol w:w="69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似病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开始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症状和体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    访    结    果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个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个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个月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江苏省市、县督导综合性医院麻风病监测工作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督导单位：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督导科室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376"/>
        <w:gridCol w:w="1656"/>
        <w:gridCol w:w="1656"/>
        <w:gridCol w:w="1656"/>
        <w:gridCol w:w="1416"/>
        <w:gridCol w:w="165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麻风病监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落实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人员麻风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培训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似病例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似病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卡填报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似病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报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、下半年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报告麻风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似病例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疑似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复核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存在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问题与建议</w:t>
            </w:r>
          </w:p>
        </w:tc>
      </w:tr>
      <w:tr>
        <w:trPr>
          <w:trHeight w:val="43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督导人：                                                     督导日期： 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江苏省麻风病新（复）发病人情况登记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标码            地区编码           编号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填表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市     县市（区）           乡镇（街道）          村（居委会）         组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0"/>
        <w:gridCol w:w="524"/>
        <w:gridCol w:w="526"/>
        <w:gridCol w:w="525"/>
        <w:gridCol w:w="525"/>
        <w:gridCol w:w="525"/>
        <w:gridCol w:w="525"/>
        <w:gridCol w:w="415"/>
        <w:gridCol w:w="110"/>
        <w:gridCol w:w="456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性别：   出生年月：   年   月 婚姻：已 未 离 鳏 寡  外来人口：是 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：      民族：    籍贯：      现居住地：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内、家外、不明。   家内：祖父母  父母  夫妻  兄弟姐妹  子女  孙子女  其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家外：邻居  亲戚  朋友  同事  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切接触者：  是  否     麻风病疫点：   是   否      复发：  是   否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报  他报  接触者检查  家庭随访  线索调查  疫点调查  团体检查  普查 </w:t>
            </w:r>
            <w:r>
              <w:rPr>
                <w:rFonts w:cs="宋体" w:ascii="宋体" w:hAnsi="宋体"/>
                <w:szCs w:val="21"/>
              </w:rPr>
              <w:t xml:space="preserve">LEC 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防门诊  综合医院门诊  皮肤专科门诊  乡镇卫生院村  卫生室  其他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病时间：    年   月  确诊时间：     年   月    延迟期：     年   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发部位： 头 面 颈 肩 胸 腹 背 腰 臀 臂 手 大腿 膝 小腿 踝 足  其他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发症状：麻木 闭汗 蚁行感 感觉异常 疼痛 浅色斑 红斑 白斑 脱毛发 起疱 畸残 其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损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形态：浅色斑 萎缩斑 红斑 白斑 斑块 丘疹 结节 弥漫浸润 麻木区 免疫区 其他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边缘：清楚 部分清楚 不清楚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表面：光滑 粗燥 鳞屑 萎缩 多汁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颜色：红 暗红 橘黄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数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块以上 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分布：对称 不对称（大 小 广泛）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眉行  脱  毳毛  脱（   ）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损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神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眶上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大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桡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中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腓总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胫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N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度</w:t>
            </w:r>
            <w:r>
              <w:rPr>
                <w:rFonts w:cs="宋体" w:ascii="宋体" w:hAnsi="宋体"/>
                <w:szCs w:val="21"/>
              </w:rPr>
              <w:t>(mm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  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压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检查     其他神经检查：      浅感觉检查：温觉 有 无、触觉 有 无、痛觉 有 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畸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瘫 左右 免眼 左右 眼部 左右 失明 左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爪形手 左右 猿手 左右 骨间肌萎缩 左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短缩 左右 趾跖短缩 左右 足内翻 左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爪形趾 左右 垂腕 左右 垂足 左右  其他</w:t>
            </w:r>
          </w:p>
        </w:tc>
        <w:tc>
          <w:tcPr>
            <w:tcW w:w="4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征分布示意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803525" cy="2967355"/>
                  <wp:effectExtent l="0" t="0" r="0" b="0"/>
                  <wp:docPr id="2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性症状用红笔标出，数量、部位、形状等。文字描述皮损性质、神经损害的部位和畸残情况等。</w:t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风反应  无 有</w:t>
            </w:r>
            <w:r>
              <w:rPr>
                <w:rFonts w:cs="宋体" w:ascii="宋体" w:hAnsi="宋体"/>
                <w:szCs w:val="21"/>
              </w:rPr>
              <w:t>I-</w:t>
            </w:r>
            <w:r>
              <w:rPr>
                <w:rFonts w:ascii="宋体" w:hAnsi="宋体" w:cs="宋体"/>
                <w:szCs w:val="21"/>
              </w:rPr>
              <w:t>神经痛、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型、</w:t>
            </w:r>
            <w:r>
              <w:rPr>
                <w:rFonts w:cs="宋体" w:ascii="宋体" w:hAnsi="宋体"/>
                <w:szCs w:val="21"/>
              </w:rPr>
              <w:t xml:space="preserve">ENL </w:t>
            </w:r>
            <w:r>
              <w:rPr>
                <w:rFonts w:ascii="宋体" w:hAnsi="宋体" w:cs="宋体"/>
                <w:szCs w:val="21"/>
              </w:rPr>
              <w:t>虹睫炎</w:t>
            </w:r>
            <w:r>
              <w:rPr>
                <w:rFonts w:cs="宋体" w:ascii="宋体" w:hAnsi="宋体"/>
                <w:szCs w:val="21"/>
              </w:rPr>
              <w:t>I+II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溃疡：手左右 小腿左右 踝左右 足底左右 趾左右 其他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力丧失：无 小部分丧失 大部分丧失 全部丧失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处理能力丧失： 无 小部分丧失 大部分丧失 全部丧失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查菌情况：阴性 阳性 </w:t>
            </w:r>
            <w:r>
              <w:rPr>
                <w:rFonts w:cs="宋体" w:ascii="宋体" w:hAnsi="宋体"/>
                <w:szCs w:val="21"/>
              </w:rPr>
              <w:t>BI</w:t>
            </w:r>
            <w:r>
              <w:rPr>
                <w:rFonts w:ascii="宋体" w:hAnsi="宋体" w:cs="宋体"/>
                <w:szCs w:val="21"/>
              </w:rPr>
              <w:t>（  ） 未查原因（    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者            检查单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检查时间：   年   月   日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检查结果（</w:t>
            </w:r>
            <w:r>
              <w:rPr>
                <w:rFonts w:cs="宋体" w:ascii="宋体" w:hAnsi="宋体"/>
                <w:szCs w:val="21"/>
              </w:rPr>
              <w:t xml:space="preserve">AFB  +  - </w:t>
            </w:r>
            <w:r>
              <w:rPr>
                <w:rFonts w:ascii="宋体" w:hAnsi="宋体" w:cs="宋体"/>
                <w:szCs w:val="21"/>
              </w:rPr>
              <w:t>）：       病理号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描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单位：               检查时间：   年   月    日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依据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负责医生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诊时间：      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别：                    神经炎：有   无</w:t>
            </w:r>
          </w:p>
        </w:tc>
        <w:tc>
          <w:tcPr>
            <w:tcW w:w="4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T</w:t>
            </w:r>
            <w:r>
              <w:rPr>
                <w:rFonts w:ascii="宋体" w:hAnsi="宋体" w:cs="宋体"/>
                <w:szCs w:val="21"/>
              </w:rPr>
              <w:t>方案：                 神经炎治疗方案：                     麻风反应治疗方案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经治医生：                     时间：    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79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江苏省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市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县（市、区）麻风新（复）病例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季报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单位：                                                                              报告日期：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8"/>
        <w:gridCol w:w="929"/>
        <w:gridCol w:w="456"/>
        <w:gridCol w:w="456"/>
        <w:gridCol w:w="2161"/>
        <w:gridCol w:w="456"/>
        <w:gridCol w:w="456"/>
        <w:gridCol w:w="632"/>
        <w:gridCol w:w="456"/>
        <w:gridCol w:w="456"/>
        <w:gridCol w:w="456"/>
        <w:gridCol w:w="456"/>
        <w:gridCol w:w="9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  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畸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 * </w:t>
      </w:r>
      <w:r>
        <w:rPr>
          <w:rFonts w:ascii="宋体" w:hAnsi="宋体" w:cs="宋体"/>
          <w:sz w:val="24"/>
        </w:rPr>
        <w:t>凡属流动人口的请在备注中写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6"/>
        <w:gridCol w:w="619"/>
        <w:gridCol w:w="619"/>
        <w:gridCol w:w="1731"/>
        <w:gridCol w:w="745"/>
        <w:gridCol w:w="456"/>
        <w:gridCol w:w="456"/>
        <w:gridCol w:w="797"/>
        <w:gridCol w:w="730"/>
        <w:gridCol w:w="730"/>
        <w:gridCol w:w="456"/>
        <w:gridCol w:w="456"/>
        <w:gridCol w:w="45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发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疗方案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发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发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方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畸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诊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应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 发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型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型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0</w:t>
      </w:r>
    </w:p>
    <w:p>
      <w:pPr>
        <w:pStyle w:val="Normal"/>
        <w:spacing w:lineRule="exact" w:line="50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溧阳市卫生局麻风病监测工作领导小组人员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史建明    市卫生局副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王俊荣    市卫生局医政科科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耀军    市卫生局监控科科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徐义华    市皮肤病防治所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李金保    市卫生局医政科科员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胡  琳    市卫生局监控科科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周秀红    市皮肤病防治所社防科科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强  勇    市皮肤病防治所医教科科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夏玉满    市皮肤病防治所门诊部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史云珍    市皮肤病防治所检验科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领导小组下设办公室，办公室设在市皮肤病防治所社防科，联系人：周秀红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6:00Z</dcterms:created>
  <dc:creator>王丽智</dc:creator>
  <dc:description/>
  <dc:language>en-US</dc:language>
  <cp:lastModifiedBy>丹丹</cp:lastModifiedBy>
  <cp:lastPrinted>2012-06-07T15:20:00Z</cp:lastPrinted>
  <dcterms:modified xsi:type="dcterms:W3CDTF">2022-07-01T05:59:24Z</dcterms:modified>
  <cp:revision>55</cp:revision>
  <dc:subject/>
  <dc:title>2012年江苏省麻风病监测点项目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33C13BE843BAA5673305F468A1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