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30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溧环发〔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6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7120" w:leader="none"/>
        </w:tabs>
        <w:spacing w:lineRule="exact" w:line="52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7120" w:leader="none"/>
        </w:tabs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环保局关于开展领导干部下基层活动的实施意见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局各科室、直属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市委《关于在全市开展市县领导干部下基层活动的实施意见》（溧委发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号）文件精神，为进一步深化拓展我市“走村入户进万家”活动，促进领导干部改进工作作风、密切党群关系、做好新形势下群众工作，经研究，决定在我局开展领导干部下基层活动，现制定如下实施意见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以邓小平理论和“三个代表”重要思想为指导，深入贯彻落实科学发展观和我市第十一次党代会精神，紧紧围绕进一步密切党同人民群众的血肉联系，推动领导干部深入基层一线，了解民情、破解发展难题、化解社会矛盾，促进干群法系融洽、促进基层发展稳定、促进机关作风转变，更好地把以人为本、执政为民的要求落到实处，团结带领广大人民群众共同创造更加美好生活，为全市实现“紧跟苏锡常，同步现代化”目标定位提供坚强保证。</w:t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内容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加活动对象为局领导班子成员。活动从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开始，每位领导干部每年深入基层调研时间不少于两个月，其中，走村入户调研不少于一个月。要结合农村和自身实际，采取驻点调研、上门走访等形式积极参与活动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了解社情民意。</w:t>
      </w:r>
      <w:r>
        <w:rPr>
          <w:rFonts w:ascii="仿宋_GB2312;仿宋" w:hAnsi="仿宋_GB2312;仿宋" w:eastAsia="仿宋_GB2312;仿宋"/>
          <w:sz w:val="32"/>
          <w:szCs w:val="32"/>
        </w:rPr>
        <w:t>通过驻点调研、走访慰问、入户同吃同住同劳动等形式，深入了解当前基层的新情况、新问题，认真听取基层干部群众的意见建议，悉心体察民心民情，准确了解群众所思所忧所盼，直接掌握第一手情况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开展政策调研。</w:t>
      </w:r>
      <w:r>
        <w:rPr>
          <w:rFonts w:ascii="仿宋_GB2312;仿宋" w:hAnsi="仿宋_GB2312;仿宋" w:eastAsia="仿宋_GB2312;仿宋"/>
          <w:sz w:val="32"/>
          <w:szCs w:val="32"/>
        </w:rPr>
        <w:t>采取政策宣讲、形势报告、召开群众座谈会、上党课等多种方式，宣传中央和地方各级党委政府方针政策和工作部署。了解民生政策落实情况，检查本地有关决策是否正确、政策是否得到落实，为制定全局性、科学性、可操作性的政策举措提供依据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协调解决问题。</w:t>
      </w:r>
      <w:r>
        <w:rPr>
          <w:rFonts w:ascii="仿宋_GB2312;仿宋" w:hAnsi="仿宋_GB2312;仿宋" w:eastAsia="仿宋_GB2312;仿宋"/>
          <w:sz w:val="32"/>
          <w:szCs w:val="32"/>
        </w:rPr>
        <w:t>围绕群众最关心、最直接、最现实的利益问题，出实招、办实事、求实效，帮助解决群众反映比较集中的困难和问题。排查信访、宗教、安全、治安等方面突出问题，协调抓好社会矛盾化解、社会治安综合治理以及基层精神文明建设和社会管理工作，维护社会稳定，促进社会和谐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加强基层组织。</w:t>
      </w:r>
      <w:r>
        <w:rPr>
          <w:rFonts w:ascii="仿宋_GB2312;仿宋" w:hAnsi="仿宋_GB2312;仿宋" w:eastAsia="仿宋_GB2312;仿宋"/>
          <w:sz w:val="32"/>
          <w:szCs w:val="32"/>
        </w:rPr>
        <w:t>指导督促基层党组织转变作风、改进工作，帮助基层党组织查找发现问题，加强自身建设，推动基层党组织及其带头人进一步发挥先进性作用，夯实党在基层的执政基础和群众基础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要求</w:t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高度重视，精心组织。</w:t>
      </w:r>
      <w:r>
        <w:rPr>
          <w:rFonts w:ascii="仿宋_GB2312;仿宋" w:hAnsi="仿宋_GB2312;仿宋" w:eastAsia="仿宋_GB2312;仿宋"/>
          <w:sz w:val="32"/>
          <w:szCs w:val="32"/>
        </w:rPr>
        <w:t>要把开展下基层活动作为提高领导干部科学发展能力的有效抓手，作为改进环保工作的重要契机，切实加强领导，周密部署，合理安排，有序推进。要与创先争优、加强机关作风建设等工作有机结合，统筹安排、相互促进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沉下身子，务求实效。</w:t>
      </w:r>
      <w:r>
        <w:rPr>
          <w:rFonts w:ascii="仿宋_GB2312;仿宋" w:hAnsi="仿宋_GB2312;仿宋" w:eastAsia="仿宋_GB2312;仿宋"/>
          <w:sz w:val="32"/>
          <w:szCs w:val="32"/>
        </w:rPr>
        <w:t>下基层调研，要尽量多地走村到户，主动到群众家里去，登门了解情况、征求意见。</w:t>
      </w:r>
      <w:r>
        <w:rPr>
          <w:rFonts w:ascii="仿宋_GB2312;仿宋" w:hAnsi="仿宋_GB2312;仿宋" w:eastAsia="仿宋_GB2312;仿宋"/>
          <w:b/>
          <w:sz w:val="32"/>
          <w:szCs w:val="32"/>
        </w:rPr>
        <w:t>一要参加生产劳动。</w:t>
      </w:r>
      <w:r>
        <w:rPr>
          <w:rFonts w:ascii="仿宋_GB2312;仿宋" w:hAnsi="仿宋_GB2312;仿宋" w:eastAsia="仿宋_GB2312;仿宋"/>
          <w:sz w:val="32"/>
          <w:szCs w:val="32"/>
        </w:rPr>
        <w:t>安排一定时间，直接走进田间地头、生产一线，与农民群众和基层职工一起劳动，新身感受他们的辛苦和不易，深入了解他们遇到的实际困难并积极帮助解决。</w:t>
      </w:r>
      <w:r>
        <w:rPr>
          <w:rFonts w:ascii="仿宋_GB2312;仿宋" w:hAnsi="仿宋_GB2312;仿宋" w:eastAsia="仿宋_GB2312;仿宋"/>
          <w:b/>
          <w:sz w:val="32"/>
          <w:szCs w:val="32"/>
        </w:rPr>
        <w:t>二要接待信访群众。</w:t>
      </w:r>
      <w:r>
        <w:rPr>
          <w:rFonts w:ascii="仿宋_GB2312;仿宋" w:hAnsi="仿宋_GB2312;仿宋" w:eastAsia="仿宋_GB2312;仿宋"/>
          <w:sz w:val="32"/>
          <w:szCs w:val="32"/>
        </w:rPr>
        <w:t>安排一定时间接待信访群众，积极化解矛盾，做面对面、心贴心的思想工作。</w:t>
      </w:r>
      <w:r>
        <w:rPr>
          <w:rFonts w:ascii="仿宋_GB2312;仿宋" w:hAnsi="仿宋_GB2312;仿宋" w:eastAsia="仿宋_GB2312;仿宋"/>
          <w:b/>
          <w:sz w:val="32"/>
          <w:szCs w:val="32"/>
        </w:rPr>
        <w:t>三要解决实际问题。</w:t>
      </w:r>
      <w:r>
        <w:rPr>
          <w:rFonts w:ascii="仿宋_GB2312;仿宋" w:hAnsi="仿宋_GB2312;仿宋" w:eastAsia="仿宋_GB2312;仿宋"/>
          <w:sz w:val="32"/>
          <w:szCs w:val="32"/>
        </w:rPr>
        <w:t>努力为群众多办实事、多做好事，对重点难点问题及时收集汇总，经梳理后反馈至相关单位，并采取积极措施及时解决所反映的问题。</w:t>
      </w:r>
      <w:r>
        <w:rPr>
          <w:rFonts w:ascii="仿宋_GB2312;仿宋" w:hAnsi="仿宋_GB2312;仿宋" w:eastAsia="仿宋_GB2312;仿宋"/>
          <w:b/>
          <w:sz w:val="32"/>
          <w:szCs w:val="32"/>
        </w:rPr>
        <w:t>四要撰写民情日记。</w:t>
      </w:r>
      <w:r>
        <w:rPr>
          <w:rFonts w:ascii="仿宋_GB2312;仿宋" w:hAnsi="仿宋_GB2312;仿宋" w:eastAsia="仿宋_GB2312;仿宋"/>
          <w:sz w:val="32"/>
          <w:szCs w:val="32"/>
        </w:rPr>
        <w:t>真实记载下基层情况，认真梳理群众反映的意见建议，以及个人感受。</w:t>
      </w:r>
      <w:r>
        <w:rPr>
          <w:rFonts w:ascii="仿宋_GB2312;仿宋" w:hAnsi="仿宋_GB2312;仿宋" w:eastAsia="仿宋_GB2312;仿宋"/>
          <w:b/>
          <w:sz w:val="32"/>
          <w:szCs w:val="32"/>
        </w:rPr>
        <w:t>五要召开座谈会。</w:t>
      </w:r>
      <w:r>
        <w:rPr>
          <w:rFonts w:ascii="仿宋_GB2312;仿宋" w:hAnsi="仿宋_GB2312;仿宋" w:eastAsia="仿宋_GB2312;仿宋"/>
          <w:sz w:val="32"/>
          <w:szCs w:val="32"/>
        </w:rPr>
        <w:t>每位领导成员每年下基层召开群众座谈会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。活动结束时，要召开一定范围的座谈会，向当地党委政府或基层单位负责人反馈群众的意见和建议。整个活动要坚持轻车简从，不事先踩点，不层层陪同，不搞特殊接待，不增加基层和群众负担，力戒形式主义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加强督查，注重长效。</w:t>
      </w:r>
      <w:r>
        <w:rPr>
          <w:rFonts w:ascii="仿宋_GB2312;仿宋" w:hAnsi="仿宋_GB2312;仿宋" w:eastAsia="仿宋_GB2312;仿宋"/>
          <w:sz w:val="32"/>
          <w:szCs w:val="32"/>
        </w:rPr>
        <w:t>从今年起，把下基层情况作为领导干部年度考核和述职述廉的重要内容。广泛征求基层对活动开展情况的意见和建议，发现问题，及时整改。积极迎接上级组织部门对我局活动开展情况的督查。及时总结活动中的有效做法和成功经验，使之常态化、制度化，形成领导干部下基层、人民群众得实惠的长效机制。活动中好的做法和经验，也要及时上报。</w:t>
      </w:r>
    </w:p>
    <w:p>
      <w:pPr>
        <w:pStyle w:val="Normal"/>
        <w:tabs>
          <w:tab w:val="clear" w:pos="420"/>
          <w:tab w:val="left" w:pos="690" w:leader="none"/>
        </w:tabs>
        <w:spacing w:lineRule="exact" w:line="560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“领导干部下基层”活动结对表》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《“领导干部下基层”活动生产劳动情况登记表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《“领导干部下基层”活动信访接待情况登记表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《“领导干部下基层”活动问题解决情况登记表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《“领导干部下基层”活动座谈会情况登记表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《“领导干部下基层”活动情况汇总表》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21"/>
        <w:snapToGrid w:val="false"/>
        <w:spacing w:lineRule="exact" w:line="320" w:before="0" w:after="0"/>
        <w:ind w:right="1440" w:firstLine="600"/>
        <w:jc w:val="righ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21"/>
        <w:snapToGrid w:val="false"/>
        <w:spacing w:lineRule="exact" w:line="320" w:before="0" w:after="0"/>
        <w:ind w:right="1280" w:first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七月二十二日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主题词：</w:t>
      </w:r>
      <w:r>
        <w:rPr>
          <w:rFonts w:ascii="方正小标宋简体" w:hAnsi="方正小标宋简体" w:eastAsia="方正小标宋简体"/>
          <w:bCs/>
          <w:sz w:val="32"/>
        </w:rPr>
        <w:t xml:space="preserve">群众工作  领导干部  下基层  实施意见   </w:t>
      </w:r>
    </w:p>
    <w:p>
      <w:pPr>
        <w:pStyle w:val="Normal"/>
        <w:spacing w:lineRule="exact" w:line="8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bCs/>
          <w:sz w:val="32"/>
          <w:u w:val="single"/>
        </w:rPr>
        <w:t xml:space="preserve">                                                 </w:t>
      </w:r>
      <w:r>
        <w:rPr>
          <w:rFonts w:eastAsia="黑体" w:cs="黑体" w:ascii="黑体" w:hAnsi="黑体"/>
          <w:b/>
          <w:bCs/>
          <w:sz w:val="32"/>
          <w:u w:val="single"/>
        </w:rPr>
        <w:t xml:space="preserve">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抄送：市委办、市人大办、市政府办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bCs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bCs/>
          <w:sz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u w:val="single"/>
        </w:rPr>
      </w:r>
    </w:p>
    <w:p>
      <w:pPr>
        <w:pStyle w:val="Normal"/>
        <w:spacing w:lineRule="exact" w:line="420"/>
        <w:ind w:left="1280" w:hanging="1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 xml:space="preserve">溧阳市环境保护局办公室      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 xml:space="preserve">日印发  </w:t>
      </w:r>
    </w:p>
    <w:p>
      <w:pPr>
        <w:pStyle w:val="Normal"/>
        <w:spacing w:lineRule="exact" w:line="80"/>
        <w:ind w:left="1280" w:hanging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80"/>
        <w:ind w:left="1279" w:hanging="9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对：方升                             共印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份</w:t>
      </w:r>
    </w:p>
    <w:p>
      <w:pPr>
        <w:pStyle w:val="Normal"/>
        <w:spacing w:lineRule="atLeast" w:line="5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sz w:val="36"/>
          <w:szCs w:val="36"/>
        </w:rPr>
        <w:t>领导干部下基层”活动结对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223"/>
        <w:gridCol w:w="2131"/>
      </w:tblGrid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与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导干部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对村（别桥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对社区</w:t>
            </w:r>
          </w:p>
        </w:tc>
      </w:tr>
      <w:tr>
        <w:trPr>
          <w:trHeight w:val="14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环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境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保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护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志东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星村：上市村、五里亭村、西神圩村、史家棚村、承家村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联系：谭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昆仑东苑社区</w:t>
            </w:r>
          </w:p>
        </w:tc>
      </w:tr>
      <w:tr>
        <w:trPr>
          <w:trHeight w:val="10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建东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石桥村：康西村、北舍村、前塘村、后塘村、王家村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联系：周小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育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石桥村：陈家村、沟东村、沟西村、胡家村、葛家村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联系：周小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成村：对河村、姚家村、金家村、虞家村、马家村、陈家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联系：周国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剑云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成村：童家村、钱家村、徐家村、潘家村、郎家村、杨家村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联系：周国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sz w:val="36"/>
          <w:szCs w:val="36"/>
        </w:rPr>
        <w:t>领导干部下基层”活动生产劳动情况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09"/>
        <w:gridCol w:w="2432"/>
        <w:gridCol w:w="1953"/>
      </w:tblGrid>
      <w:tr>
        <w:trPr>
          <w:trHeight w:val="1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、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sz w:val="36"/>
          <w:szCs w:val="36"/>
        </w:rPr>
        <w:t>领导干部下基层”活动信访接待情况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1607"/>
        <w:gridCol w:w="2654"/>
      </w:tblGrid>
      <w:tr>
        <w:trPr>
          <w:trHeight w:val="1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sz w:val="36"/>
          <w:szCs w:val="36"/>
        </w:rPr>
        <w:t>领导干部下基层”活动问题解决情况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733"/>
        <w:gridCol w:w="1704"/>
        <w:gridCol w:w="2617"/>
      </w:tblGrid>
      <w:tr>
        <w:trPr>
          <w:trHeight w:val="86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、职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题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容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算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sz w:val="36"/>
          <w:szCs w:val="36"/>
        </w:rPr>
        <w:t>领导干部下基层”活动座谈会情况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13"/>
        <w:gridCol w:w="1437"/>
        <w:gridCol w:w="2854"/>
      </w:tblGrid>
      <w:tr>
        <w:trPr>
          <w:trHeight w:val="10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题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sz w:val="36"/>
          <w:szCs w:val="36"/>
        </w:rPr>
        <w:t>领导干部下基层”活动情况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6"/>
        <w:gridCol w:w="1234"/>
        <w:gridCol w:w="1600"/>
        <w:gridCol w:w="1640"/>
        <w:gridCol w:w="1436"/>
        <w:gridCol w:w="1176"/>
        <w:gridCol w:w="1418"/>
        <w:gridCol w:w="1730"/>
        <w:gridCol w:w="11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基层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导（名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产劳动（人次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群众来访（人次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问题（个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解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问题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撰写民情日记（篇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召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会（个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活动开始后每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前报送市委组织部。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XYF1Char">
    <w:name w:val="XYF1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  <w:szCs w:val="18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/>
    <w:rPr/>
  </w:style>
  <w:style w:type="paragraph" w:styleId="XYF1">
    <w:name w:val="XYF1"/>
    <w:basedOn w:val="Normal"/>
    <w:qFormat/>
    <w:pPr>
      <w:tabs>
        <w:tab w:val="clear" w:pos="420"/>
        <w:tab w:val="left" w:pos="1080" w:leader="none"/>
      </w:tabs>
      <w:spacing w:lineRule="exact" w:line="440"/>
      <w:ind w:firstLine="195"/>
    </w:pPr>
    <w:rPr>
      <w:sz w:val="24"/>
    </w:rPr>
  </w:style>
  <w:style w:type="paragraph" w:styleId="Style17">
    <w:name w:val="图表文字"/>
    <w:basedOn w:val="Normal"/>
    <w:qFormat/>
    <w:pPr>
      <w:jc w:val="center"/>
    </w:pPr>
    <w:rPr>
      <w:rFonts w:ascii="仿宋_GB2312;仿宋" w:hAnsi="仿宋_GB2312;仿宋" w:eastAsia="仿宋_GB2312;仿宋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56:00Z</dcterms:created>
  <dc:creator>user</dc:creator>
  <dc:description/>
  <dc:language>en-US</dc:language>
  <cp:lastModifiedBy>丹丹</cp:lastModifiedBy>
  <cp:lastPrinted>2011-07-22T15:39:00Z</cp:lastPrinted>
  <dcterms:modified xsi:type="dcterms:W3CDTF">2022-07-01T07:54:45Z</dcterms:modified>
  <cp:revision>2</cp:revision>
  <dc:subject/>
  <dc:title>溧环发〔2004〕第   号            签发人：胡阿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7A8CF25D348D9B13C708A07053CB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