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4</w:t>
      </w:r>
      <w:r>
        <w:rPr>
          <w:rFonts w:ascii="黑体" w:hAnsi="黑体" w:cs="宋体" w:eastAsia="黑体"/>
          <w:kern w:val="0"/>
          <w:sz w:val="32"/>
          <w:szCs w:val="32"/>
        </w:rPr>
        <w:t>年溧阳市卫生系统下属医疗卫生事业单位</w:t>
      </w:r>
    </w:p>
    <w:p>
      <w:pPr>
        <w:pStyle w:val="Normal"/>
        <w:widowControl/>
        <w:spacing w:lineRule="atLeast" w:line="33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公开招聘紧缺专业工作人员简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" w:hAnsi="黑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为充实优化卫生专业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术干部队伍，根据《江苏省事业单位公开招聘工作人员办法》（苏办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1]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文件精神，经研究，决定面向麻醉学等紧缺专业毕业生公开招聘事业单位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cs="宋体" w:eastAsia="仿宋_GB2312;仿宋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对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以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以后出生）麻醉学、医学影像学、精神医学等三专业应往届（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）全日制高校本科及以上学历毕业生，户籍不限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二、招聘条件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遵守中华人民共和国宪法和法律；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备良好的品行；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备正常履行岗位职责的身体条件；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符合报</w:t>
      </w:r>
      <w:r>
        <w:rPr>
          <w:rFonts w:cs="宋体" w:eastAsia="仿宋_GB2312;仿宋"/>
          <w:kern w:val="0"/>
          <w:sz w:val="32"/>
          <w:szCs w:val="32"/>
        </w:rPr>
        <w:t>考职位所需的其他资格条件。（详见招聘职位表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三、招聘岗位、人数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详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cs="宋体" w:eastAsia="仿宋_GB2312;仿宋"/>
          <w:kern w:val="0"/>
          <w:sz w:val="32"/>
          <w:szCs w:val="32"/>
        </w:rPr>
        <w:t>溧阳市卫生系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属医疗卫生事业单位公开</w:t>
      </w:r>
      <w:r>
        <w:rPr>
          <w:rFonts w:cs="宋体" w:eastAsia="仿宋_GB2312;仿宋"/>
          <w:kern w:val="0"/>
          <w:sz w:val="32"/>
          <w:szCs w:val="32"/>
        </w:rPr>
        <w:t>招聘紧缺专业工作人员职位简介表》（见附件）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四、招聘程序和方法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招聘坚持“自愿报名、公平竞争、择优聘用”的原则，遵循报名（资格审查）、考核、面试、体检、政审考察、公示、签约（聘用）等基本程序，由溧阳市人力资源和社会保障局、卫生局共同组织实施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报名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 w:eastAsia="仿宋_GB2312;仿宋"/>
          <w:kern w:val="0"/>
          <w:sz w:val="32"/>
          <w:szCs w:val="32"/>
        </w:rPr>
        <w:t>现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时间、地点：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-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日、周一；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:30—11: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:30—17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在溧阳市卫生局六楼组织人事科（溧阳市南环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9-872231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四）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——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:30—17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安徽蚌</w:t>
      </w:r>
      <w:r>
        <w:rPr>
          <w:rFonts w:ascii="仿宋_GB2312;仿宋" w:hAnsi="仿宋_GB2312;仿宋" w:eastAsia="仿宋_GB2312;仿宋"/>
          <w:sz w:val="30"/>
          <w:szCs w:val="30"/>
        </w:rPr>
        <w:t>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学院（蚌</w:t>
      </w:r>
      <w:r>
        <w:rPr>
          <w:rFonts w:ascii="仿宋_GB2312;仿宋" w:hAnsi="仿宋_GB2312;仿宋" w:eastAsia="仿宋_GB2312;仿宋"/>
          <w:sz w:val="30"/>
          <w:szCs w:val="30"/>
        </w:rPr>
        <w:t>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东海大道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初审合格后，办理报名手续，填写《溧阳市公开招聘事业单位工作人员报名登记表》。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报办法和时间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自简章发布之日起至现场报名截止日，应聘人员可将报名表（见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及相关报名材料扫描件发送至电子邮箱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lywsjzzrs@163.com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；也可通过中国邮政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寄送至溧阳市卫生局组织人事科。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之前由本人带相关材料原件到溧阳市卫生局组织人事科资格审核，不参加审核视为放弃报名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须带材料：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应届毕业生提供本人居民身份证、《毕业生双向选择就业推荐表》（原件及复印件各一份）；往届毕业生提供本人居民身份证、毕业证书、报到证或《毕业生双向选择就业推荐表》（原件及复印件各一份）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大学期间学习成绩单及个人获得的荣誉证书、英语等级证书、计算机等级证书以及其他报名表所列内容的相关证书或证明材料（原件及复印件）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人近期同底免冠一寸照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报考岗位要求提供的其他相关材料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报名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（特困家庭考生免收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考核、面试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资格初审评议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由</w:t>
      </w:r>
      <w:r>
        <w:rPr>
          <w:rFonts w:ascii="仿宋_GB2312;仿宋" w:hAnsi="仿宋_GB2312;仿宋" w:eastAsia="仿宋_GB2312;仿宋"/>
          <w:sz w:val="30"/>
          <w:szCs w:val="30"/>
        </w:rPr>
        <w:t>溧阳</w:t>
      </w:r>
      <w:r>
        <w:rPr>
          <w:rFonts w:ascii="仿宋_GB2312;仿宋" w:hAnsi="仿宋_GB2312;仿宋" w:eastAsia="仿宋_GB2312;仿宋"/>
          <w:sz w:val="30"/>
          <w:szCs w:val="30"/>
        </w:rPr>
        <w:t>市人力资源和社会保障局、卫生局成立公开招聘评委小组，对应聘人员的个人资料进行资格初审评议，量化评价，根据量化评价</w:t>
      </w:r>
      <w:r>
        <w:rPr>
          <w:rFonts w:ascii="仿宋_GB2312;仿宋" w:hAnsi="仿宋_GB2312;仿宋" w:eastAsia="仿宋_GB2312;仿宋"/>
          <w:sz w:val="30"/>
          <w:szCs w:val="30"/>
        </w:rPr>
        <w:t>结果</w:t>
      </w:r>
      <w:r>
        <w:rPr>
          <w:rFonts w:ascii="仿宋_GB2312;仿宋" w:hAnsi="仿宋_GB2312;仿宋" w:eastAsia="仿宋_GB2312;仿宋"/>
          <w:sz w:val="30"/>
          <w:szCs w:val="30"/>
        </w:rPr>
        <w:t>按每一职位不高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比例确定参加面试的人选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面试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面试采用结构化面试方式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制。面试成绩须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以上方能进行体检。面试时间</w:t>
      </w:r>
      <w:r>
        <w:rPr>
          <w:rFonts w:ascii="仿宋_GB2312;仿宋" w:hAnsi="仿宋_GB2312;仿宋" w:eastAsia="仿宋_GB2312;仿宋"/>
          <w:sz w:val="30"/>
          <w:szCs w:val="30"/>
        </w:rPr>
        <w:t>地点：另行通知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27"/>
          <w:szCs w:val="27"/>
        </w:rPr>
        <w:t> </w:t>
      </w:r>
      <w:r>
        <w:rPr>
          <w:rStyle w:val="StrongEmphasis"/>
          <w:rFonts w:eastAsia="仿宋_GB2312;仿宋" w:cs="仿宋_GB2312;仿宋" w:ascii="仿宋_GB2312;仿宋" w:hAnsi="仿宋_GB2312;仿宋"/>
          <w:sz w:val="27"/>
          <w:szCs w:val="27"/>
        </w:rPr>
        <w:t xml:space="preserve"> </w:t>
      </w:r>
      <w:r>
        <w:rPr>
          <w:rFonts w:ascii="黑体" w:hAnsi="黑体" w:eastAsia="黑体"/>
          <w:sz w:val="32"/>
          <w:szCs w:val="32"/>
        </w:rPr>
        <w:t>七、体检、政审考察、公示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根据面试成绩从高分到低分按招聘职位数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的比例确定参加体检人员。体检标准参照录用公务员通用体检标准执行。组织对体检合格人员进行政审考察。体检、政审考察合格人员确定为拟聘用人员。拟聘用人员面向社会公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。体检、政审考察和公示不合格出现缺额，按面试成绩从高分到低分依次递补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</w:t>
      </w:r>
      <w:r>
        <w:rPr>
          <w:rFonts w:ascii="黑体" w:hAnsi="黑体" w:eastAsia="黑体"/>
          <w:sz w:val="32"/>
          <w:szCs w:val="32"/>
        </w:rPr>
        <w:t>八、签约（聘用）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示合格办理签约（聘用）手续。聘用三年内原则上不办理市外调动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届毕业生，由考生与报考医院签订就业协议书，溧阳市人力资源和社会保障局、卫生局鉴证。签约后毕业生就业推荐表留存溧阳市卫生局。毕业后办理报到聘用手续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前未取得报考职位要求的学历、学位，视为不具备报名条件不予聘用。未按期报到的考生按协议承担相应的违约责任。非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届毕业生按通知办理报到聘用手续。聘用审批完毕后不再递补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新聘工作人员，初聘期为一年，由用人单位负责考核。招聘单位与聘用人员根据《常州市事业单位实行人员聘用制度暂行办法》的要求签订聘用合同。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九、其他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次招聘工作将自觉接受纪检监察部门和社会的监督</w:t>
      </w:r>
      <w:r>
        <w:rPr>
          <w:rFonts w:ascii="仿宋_GB2312;仿宋" w:hAnsi="仿宋_GB2312;仿宋" w:eastAsia="仿宋_GB2312;仿宋"/>
          <w:sz w:val="32"/>
          <w:szCs w:val="32"/>
        </w:rPr>
        <w:t>，监督电话：</w:t>
      </w:r>
      <w:r>
        <w:rPr>
          <w:rFonts w:eastAsia="仿宋_GB2312;仿宋" w:ascii="仿宋_GB2312;仿宋" w:hAnsi="仿宋_GB2312;仿宋"/>
          <w:sz w:val="32"/>
          <w:szCs w:val="32"/>
        </w:rPr>
        <w:t>0519-87269296</w:t>
      </w:r>
      <w:r>
        <w:rPr>
          <w:rFonts w:ascii="仿宋_GB2312;仿宋" w:hAnsi="仿宋_GB2312;仿宋" w:eastAsia="仿宋_GB2312;仿宋"/>
          <w:sz w:val="32"/>
          <w:szCs w:val="32"/>
        </w:rPr>
        <w:t>。对弄虚作假、不符合录用条件的毕业生一经发现，取消其录用资格；对违反招聘录用纪律的单位和个人一经查实将追究责任，严肃处理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咨询电话：溧阳市人力资源和社会保障局</w:t>
      </w:r>
      <w:r>
        <w:rPr>
          <w:rFonts w:eastAsia="仿宋_GB2312;仿宋" w:ascii="仿宋_GB2312;仿宋" w:hAnsi="仿宋_GB2312;仿宋"/>
          <w:sz w:val="32"/>
          <w:szCs w:val="32"/>
        </w:rPr>
        <w:t>051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7269151</w:t>
      </w:r>
      <w:r>
        <w:rPr>
          <w:rFonts w:ascii="仿宋_GB2312;仿宋" w:hAnsi="仿宋_GB2312;仿宋" w:eastAsia="仿宋_GB2312;仿宋"/>
          <w:sz w:val="32"/>
          <w:szCs w:val="32"/>
        </w:rPr>
        <w:t>；溧阳市卫生局</w:t>
      </w:r>
      <w:r>
        <w:rPr>
          <w:rFonts w:eastAsia="仿宋_GB2312;仿宋" w:ascii="仿宋_GB2312;仿宋" w:hAnsi="仿宋_GB2312;仿宋"/>
          <w:sz w:val="32"/>
          <w:szCs w:val="32"/>
        </w:rPr>
        <w:t>051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7223183.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未尽事宜由溧阳市人力资源和社会保障局、溧阳市卫生局负责解释。</w:t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" w:hAnsi="宋体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宋体" w:hAnsi="宋体" w:cs="宋体" w:eastAsia="仿宋_GB2312;仿宋"/>
          <w:kern w:val="0"/>
          <w:sz w:val="32"/>
          <w:szCs w:val="32"/>
        </w:rPr>
        <w:t>职位简介表</w:t>
      </w:r>
    </w:p>
    <w:p>
      <w:pPr>
        <w:pStyle w:val="Normal"/>
        <w:widowControl/>
        <w:spacing w:lineRule="atLeast" w:line="330"/>
        <w:ind w:left="750" w:firstLine="9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distribute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溧阳市人力资源和社会保障局</w:t>
      </w:r>
    </w:p>
    <w:p>
      <w:pPr>
        <w:pStyle w:val="Normal"/>
        <w:widowControl/>
        <w:snapToGrid w:val="false"/>
        <w:spacing w:lineRule="atLeast" w:line="520"/>
        <w:ind w:firstLine="3360"/>
        <w:jc w:val="distribute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溧阳市卫生局</w:t>
      </w:r>
    </w:p>
    <w:p>
      <w:pPr>
        <w:pStyle w:val="Normal"/>
        <w:widowControl/>
        <w:snapToGrid w:val="false"/>
        <w:spacing w:lineRule="atLeast" w:line="520"/>
        <w:ind w:firstLine="336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○一四年一月二十九日</w:t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4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7:00Z</dcterms:created>
  <dc:creator>微软用户</dc:creator>
  <dc:description/>
  <dc:language>en-US</dc:language>
  <cp:lastModifiedBy>丹丹</cp:lastModifiedBy>
  <dcterms:modified xsi:type="dcterms:W3CDTF">2022-07-01T08:09:07Z</dcterms:modified>
  <cp:revision>34</cp:revision>
  <dc:subject/>
  <dc:title>为充实优化镇卫生院卫生专业技术干部队伍，根据《江苏省事业单位公开招聘工作人员办法》（苏办发[2011]46号）文件精神，经研究，决定公开招聘镇卫生院工作人员11名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B982BB00E44988B2FDC9F19341C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